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color w:val="FF0000"/>
          <w:sz w:val="44"/>
        </w:rPr>
        <w:t xml:space="preserve"> </w:t>
      </w:r>
      <w:r>
        <w:rPr>
          <w:color w:val="DC1F27"/>
          <w:sz w:val="52"/>
          <w:szCs w:val="24"/>
        </w:rPr>
        <w:t xml:space="preserve">Četvrta korizmena nedjelja B  </w:t>
      </w:r>
      <w:r>
        <w:rPr>
          <w:color w:val="DC1F27"/>
          <w:sz w:val="24"/>
          <w:szCs w:val="24"/>
        </w:rPr>
        <w:t>15. ožujka 2015.</w:t>
      </w:r>
      <w:r>
        <w:rPr>
          <w:sz w:val="24"/>
          <w:szCs w:val="24"/>
        </w:rPr>
        <w:br/>
        <w:br/>
      </w:r>
      <w:r>
        <w:rPr>
          <w:color w:val="DC1F27"/>
          <w:sz w:val="24"/>
          <w:szCs w:val="24"/>
        </w:rPr>
        <w:t xml:space="preserve"> Ulazna pjesma</w:t>
      </w:r>
      <w:r>
        <w:rPr>
          <w:sz w:val="24"/>
          <w:szCs w:val="24"/>
        </w:rPr>
        <w:br/>
        <w:t>Veseli se Jeruzaleme!</w:t>
        <w:br/>
        <w:t>Kličite zbog njega svi koji ga ljubite!</w:t>
        <w:br/>
        <w:t>Radujte se, radujte s njime,</w:t>
        <w:br/>
        <w:t>svi koji ste nad njim tugovali!</w:t>
        <w:br/>
        <w:t>Nadojite se i nasitite na dojkama</w:t>
        <w:br/>
        <w:t>utjehe njegove.   (Usp: Iz 66, 10-11)</w:t>
      </w:r>
    </w:p>
    <w:p>
      <w:pPr>
        <w:pStyle w:val="Normal"/>
        <w:rPr>
          <w:sz w:val="24"/>
          <w:szCs w:val="24"/>
        </w:rPr>
      </w:pPr>
      <w:r>
        <w:rPr>
          <w:sz w:val="24"/>
          <w:szCs w:val="24"/>
        </w:rPr>
        <w:t> </w:t>
      </w:r>
    </w:p>
    <w:p>
      <w:pPr>
        <w:pStyle w:val="Normal"/>
        <w:rPr/>
      </w:pPr>
      <w:r>
        <w:rPr>
          <w:sz w:val="24"/>
          <w:szCs w:val="24"/>
        </w:rPr>
        <w:br/>
      </w:r>
      <w:r>
        <w:rPr>
          <w:color w:val="DC1F27"/>
          <w:sz w:val="24"/>
          <w:szCs w:val="24"/>
        </w:rPr>
        <w:t>Zborna molitva</w:t>
      </w:r>
      <w:r>
        <w:rPr>
          <w:sz w:val="24"/>
          <w:szCs w:val="24"/>
        </w:rPr>
        <w:br/>
        <w:t>Bože, ti si nas sa sobom pomirio po Riječi svojoj, Isusu Kristu.</w:t>
        <w:br/>
        <w:t>Pomozi nam da odanošću i živom vjerom idemo u susret</w:t>
        <w:br/>
        <w:t>skorim vazmenim blagdanima. Po Gospodinu.</w:t>
      </w:r>
    </w:p>
    <w:p>
      <w:pPr>
        <w:pStyle w:val="Normal"/>
        <w:rPr>
          <w:sz w:val="24"/>
          <w:szCs w:val="24"/>
        </w:rPr>
      </w:pPr>
      <w:r>
        <w:rPr>
          <w:sz w:val="24"/>
          <w:szCs w:val="24"/>
        </w:rPr>
        <w:t> </w:t>
      </w:r>
    </w:p>
    <w:p>
      <w:pPr>
        <w:pStyle w:val="Normal"/>
        <w:rPr/>
      </w:pPr>
      <w:r>
        <w:rPr>
          <w:sz w:val="24"/>
          <w:szCs w:val="24"/>
        </w:rPr>
        <w:br/>
      </w:r>
      <w:r>
        <w:rPr>
          <w:color w:val="DC1F27"/>
          <w:sz w:val="24"/>
          <w:szCs w:val="24"/>
        </w:rPr>
        <w:t>Darovna molitva</w:t>
      </w:r>
      <w:r>
        <w:rPr>
          <w:sz w:val="24"/>
          <w:szCs w:val="24"/>
        </w:rPr>
        <w:br/>
        <w:t>Gospodine,</w:t>
        <w:br/>
        <w:t>s radošću ti prinosimo ovu žrtvu,</w:t>
        <w:br/>
        <w:t>koja nam daje lijek protiv smrti.</w:t>
        <w:br/>
        <w:t>Molimo te da je s vjerom slavimo</w:t>
        <w:br/>
        <w:t>i dostojno prikažemo za spas svijeta. Po Kristu.</w:t>
      </w:r>
    </w:p>
    <w:p>
      <w:pPr>
        <w:pStyle w:val="Normal"/>
        <w:rPr>
          <w:sz w:val="24"/>
          <w:szCs w:val="24"/>
        </w:rPr>
      </w:pPr>
      <w:r>
        <w:rPr>
          <w:sz w:val="24"/>
          <w:szCs w:val="24"/>
        </w:rPr>
        <w:t> </w:t>
      </w:r>
    </w:p>
    <w:p>
      <w:pPr>
        <w:pStyle w:val="Normal"/>
        <w:rPr/>
      </w:pPr>
      <w:r>
        <w:rPr>
          <w:sz w:val="24"/>
          <w:szCs w:val="24"/>
        </w:rPr>
        <w:br/>
      </w:r>
      <w:r>
        <w:rPr>
          <w:color w:val="DC1F27"/>
          <w:sz w:val="24"/>
          <w:szCs w:val="24"/>
        </w:rPr>
        <w:t>Pričesna pjesma</w:t>
      </w:r>
      <w:r>
        <w:rPr>
          <w:sz w:val="24"/>
          <w:szCs w:val="24"/>
        </w:rPr>
        <w:br/>
        <w:t>Jeruzaleme, grade čvrsto sazdani i kao u jedno saliveni!</w:t>
        <w:br/>
        <w:t>Onamo uzlaze plemena, plemena Gospodnja,</w:t>
        <w:br/>
        <w:t>da slave ime Gospodnje.   (Ps 122, 3-4)</w:t>
      </w:r>
    </w:p>
    <w:p>
      <w:pPr>
        <w:pStyle w:val="Normal"/>
        <w:rPr>
          <w:sz w:val="24"/>
          <w:szCs w:val="24"/>
        </w:rPr>
      </w:pPr>
      <w:r>
        <w:rPr>
          <w:sz w:val="24"/>
          <w:szCs w:val="24"/>
        </w:rPr>
        <w:t> </w:t>
      </w:r>
    </w:p>
    <w:p>
      <w:pPr>
        <w:pStyle w:val="Normal"/>
        <w:rPr/>
      </w:pPr>
      <w:r>
        <w:rPr>
          <w:sz w:val="24"/>
          <w:szCs w:val="24"/>
        </w:rPr>
        <w:br/>
      </w:r>
      <w:r>
        <w:rPr>
          <w:color w:val="DC1F27"/>
          <w:sz w:val="24"/>
          <w:szCs w:val="24"/>
        </w:rPr>
        <w:t>Popričesna molitva</w:t>
      </w:r>
      <w:r>
        <w:rPr>
          <w:sz w:val="24"/>
          <w:szCs w:val="24"/>
        </w:rPr>
        <w:br/>
        <w:t>Bože, ti prosvjetljuješ svakog čovjeka koji dolazi na ovaj svijet;</w:t>
        <w:br/>
        <w:t>molimo te, izliječi nam sljepoću srca da spoznamo što je pravo</w:t>
        <w:br/>
        <w:t>i tebe iskreno ljubimo. Po Kristu.</w:t>
      </w:r>
    </w:p>
    <w:p>
      <w:pPr>
        <w:pStyle w:val="Normal"/>
        <w:rPr>
          <w:sz w:val="24"/>
          <w:szCs w:val="24"/>
        </w:rPr>
      </w:pPr>
      <w:r>
        <w:rPr>
          <w:sz w:val="24"/>
          <w:szCs w:val="24"/>
        </w:rPr>
        <w:t> </w:t>
      </w:r>
    </w:p>
    <w:p>
      <w:pPr>
        <w:pStyle w:val="Normal"/>
        <w:rPr/>
      </w:pPr>
      <w:r>
        <w:rPr>
          <w:sz w:val="24"/>
          <w:szCs w:val="24"/>
        </w:rPr>
        <w:br/>
      </w:r>
      <w:r>
        <w:rPr>
          <w:color w:val="DC1F27"/>
          <w:sz w:val="24"/>
          <w:szCs w:val="24"/>
        </w:rPr>
        <w:t>Prvo čitanje   2Ljet 36, 14-16.19-23</w:t>
      </w:r>
      <w:r>
        <w:rPr>
          <w:sz w:val="24"/>
          <w:szCs w:val="24"/>
        </w:rPr>
        <w:br/>
        <w:t>Čitanje Druge knjige Ljetopisa</w:t>
        <w:br/>
        <w:t>U one dane: Svi su svećenički poglavari i narod gomilali nevjeru na nevjeru slijedeći gnusna djela krivobožačkih naroda, oskvrnjujući dom Gospodnji, posvećen</w:t>
        <w:br/>
        <w:t>u Jeruzalemu. Gospodin, Bog njihovih otaca, slao je k njima zarana svoje glasnike, slao ih svejednako, jer mu bijaše žao svojega naroda i svojega prebivališta. Ali su se oni rugali Božjim glasnicima, prezirući njegove riječi i podsmjehujući se njegovim prorocima, dok se nije podigla Gospodnja jarost na njegov narod te više nije bilo lijeka. Spalili su Božji dom, oborili jeruzalemski zid i sve utvrde njegove vatrom spalili. One što izbjegoše maču odvede Nabukodonozor u Babilon u sužanjstvo. Postali su robovi njemu i njegovim sinovima, dokle nije nastalo perzijsko kraljevstvo. Da bi se ispunila riječ koju Gospodin reče na Jeremijina usta: »Dokle se zemlja ne oduži svojim subotama, počivat će za sve vrijeme u pustoši dok se ne ispuni sedamdeset godina.« Ali prve godine perzijskoga kralja Kira, da bi se ispunila riječ Gospodinova objavljena na Jeremijina usta, podiže Gospodin duh perzijskoga kralja Kira te on oglasi po svemu svojem kraljevstvu usmeno i pismeno: »Ovako veli perzijski kralj Kir: ’Sva zemaljska kraljevstva dade mi Gospodin, Bog nebeski. On mi naloži da mu sagradim dom u Jeruzalemu, u Judeji. Tko je god među vama od svega njegova naroda, Bog njegov bio s njim, pa neka ide onamo!’«</w:t>
        <w:br/>
        <w:t>Riječ Gospodnja.</w:t>
      </w:r>
    </w:p>
    <w:p>
      <w:pPr>
        <w:pStyle w:val="Normal"/>
        <w:rPr>
          <w:sz w:val="24"/>
          <w:szCs w:val="24"/>
        </w:rPr>
      </w:pPr>
      <w:r>
        <w:rPr>
          <w:sz w:val="24"/>
          <w:szCs w:val="24"/>
        </w:rPr>
        <w:t> </w:t>
      </w:r>
    </w:p>
    <w:p>
      <w:pPr>
        <w:pStyle w:val="Normal"/>
        <w:rPr/>
      </w:pPr>
      <w:r>
        <w:rPr>
          <w:sz w:val="24"/>
          <w:szCs w:val="24"/>
        </w:rPr>
        <w:br/>
      </w:r>
      <w:r>
        <w:rPr>
          <w:color w:val="DC1F27"/>
          <w:sz w:val="24"/>
          <w:szCs w:val="24"/>
        </w:rPr>
        <w:t>Otpjevni psalam   Ps 137, 1-6</w:t>
      </w:r>
      <w:r>
        <w:rPr>
          <w:sz w:val="24"/>
          <w:szCs w:val="24"/>
        </w:rPr>
        <w:br/>
        <w:br/>
        <w:t xml:space="preserve">Pripjev:   </w:t>
      </w:r>
      <w:r>
        <w:rPr>
          <w:color w:val="DC1F27"/>
          <w:sz w:val="24"/>
          <w:szCs w:val="24"/>
        </w:rPr>
        <w:t>Nek mi se jezik za nepce prilijepi ako spomen tvoj smetnem ja ikada.</w:t>
      </w:r>
      <w:r>
        <w:rPr>
          <w:sz w:val="24"/>
          <w:szCs w:val="24"/>
        </w:rPr>
        <w:br/>
        <w:br/>
        <w:t>Na obali rijeka babilonskih</w:t>
        <w:br/>
        <w:t>sjeđasmo i plakasmo</w:t>
        <w:br/>
        <w:t>spominjući se Siona;</w:t>
        <w:br/>
        <w:t>o vrbe naokolo</w:t>
        <w:br/>
        <w:t>harfe svoje bijasmo povješali.</w:t>
        <w:br/>
        <w:t>      I tada porobljivači naši</w:t>
        <w:br/>
        <w:t>     zaiskaše od nas da pjevamo,</w:t>
        <w:br/>
        <w:t>     mučitelji naši – da se veselimo:</w:t>
        <w:br/>
        <w:t>     »Pjevajte nam pjesmu sionsku!«</w:t>
        <w:br/>
        <w:t>Kako da pjesmu Gospodnju pjevamo</w:t>
        <w:br/>
        <w:t>u zemlji tuđinskoj!</w:t>
        <w:br/>
        <w:t>Nek se osuši desnica moja,</w:t>
        <w:br/>
        <w:t>Jeruzaleme, ako tebe zaboravim!</w:t>
      </w:r>
    </w:p>
    <w:p>
      <w:pPr>
        <w:pStyle w:val="Normal"/>
        <w:rPr>
          <w:sz w:val="24"/>
          <w:szCs w:val="24"/>
        </w:rPr>
      </w:pPr>
      <w:r>
        <w:rPr>
          <w:sz w:val="24"/>
          <w:szCs w:val="24"/>
        </w:rPr>
        <w:t> </w:t>
      </w:r>
    </w:p>
    <w:p>
      <w:pPr>
        <w:pStyle w:val="Normal"/>
        <w:rPr/>
      </w:pPr>
      <w:r>
        <w:rPr>
          <w:sz w:val="24"/>
          <w:szCs w:val="24"/>
        </w:rPr>
        <w:br/>
      </w:r>
      <w:r>
        <w:rPr>
          <w:color w:val="DC1F27"/>
          <w:sz w:val="24"/>
          <w:szCs w:val="24"/>
        </w:rPr>
        <w:t>Drugo čitanje   Ef 2, 4-10</w:t>
      </w:r>
      <w:r>
        <w:rPr>
          <w:sz w:val="24"/>
          <w:szCs w:val="24"/>
        </w:rPr>
        <w:br/>
        <w:br/>
        <w:t>Čitanje Poslanice svetoga Pavla apostola Efežanima</w:t>
        <w:br/>
        <w:br/>
        <w:t>Braćo: Bog, bogat milosrđem, zbog velike ljubavi kojom nas uzljubi, nas koji bijasmo mrtvi zbog prijestupa, oživi zajedno s Kristom – milošću ste spašeni! – te nas zajedno s njim uskrisi i posadi na nebesima u Kristu Isusu: da u dobrohotnosti prema nama u Kristu Isusu pokaže budućim vjekovima preobilno bogatstvo milosti svoje. Ta milošću ste spašeni po vjeri! I to ne po sebi! Božji je to dar! Ne po djelima, da se ne bi tko hvastao. Njegovo smo djelo, stvoreni u Kristu Isusu za dobra djela, koja Bog unaprijed pripravi da u njima živimo.</w:t>
        <w:br/>
        <w:t>Riječ Gospodnja.</w:t>
      </w:r>
    </w:p>
    <w:p>
      <w:pPr>
        <w:pStyle w:val="Normal"/>
        <w:rPr>
          <w:sz w:val="24"/>
          <w:szCs w:val="24"/>
        </w:rPr>
      </w:pPr>
      <w:r>
        <w:rPr>
          <w:sz w:val="24"/>
          <w:szCs w:val="24"/>
        </w:rPr>
        <w:t> </w:t>
      </w:r>
    </w:p>
    <w:p>
      <w:pPr>
        <w:pStyle w:val="Normal"/>
        <w:rPr/>
      </w:pPr>
      <w:r>
        <w:rPr>
          <w:sz w:val="24"/>
          <w:szCs w:val="24"/>
        </w:rPr>
        <w:br/>
      </w:r>
      <w:r>
        <w:rPr>
          <w:color w:val="DC1F27"/>
          <w:sz w:val="24"/>
          <w:szCs w:val="24"/>
        </w:rPr>
        <w:t>Pjesma prije Evanđelja   Iv 3, 16</w:t>
      </w:r>
      <w:r>
        <w:rPr>
          <w:sz w:val="24"/>
          <w:szCs w:val="24"/>
        </w:rPr>
        <w:br/>
        <w:t>Bog je tako ljubio svijet</w:t>
        <w:br/>
        <w:t>te je dao svoga Sina Jedinorođenca;</w:t>
        <w:br/>
        <w:t>tko god u njega vjeruje, ima život vječni.</w:t>
      </w:r>
    </w:p>
    <w:p>
      <w:pPr>
        <w:pStyle w:val="Normal"/>
        <w:rPr>
          <w:sz w:val="24"/>
          <w:szCs w:val="24"/>
        </w:rPr>
      </w:pPr>
      <w:r>
        <w:rPr>
          <w:sz w:val="24"/>
          <w:szCs w:val="24"/>
        </w:rPr>
        <w:t> </w:t>
      </w:r>
    </w:p>
    <w:p>
      <w:pPr>
        <w:pStyle w:val="Normal"/>
        <w:rPr/>
      </w:pPr>
      <w:r>
        <w:rPr>
          <w:sz w:val="24"/>
          <w:szCs w:val="24"/>
        </w:rPr>
        <w:br/>
      </w:r>
      <w:r>
        <w:rPr>
          <w:color w:val="DC1F27"/>
          <w:sz w:val="24"/>
          <w:szCs w:val="24"/>
        </w:rPr>
        <w:t>Evanđelje   Iv 3, 14-21</w:t>
      </w:r>
      <w:r>
        <w:rPr>
          <w:sz w:val="24"/>
          <w:szCs w:val="24"/>
        </w:rPr>
        <w:br/>
        <w:br/>
        <w:t>Čitanje svetog Evanđelja po Ivanu</w:t>
        <w:br/>
        <w:br/>
        <w:t>U ono vrijeme: Reče Isus Nikodemu:</w:t>
        <w:br/>
        <w:t>»Kao što je Mojsije podigao zmiju u pustinji, tako ima biti podignut Sin Čovječji da svaki koji vjeruje u njemu ima život vječni. Uistinu, Bog je tako ljubio svijet te je dao svoga Sina Jedinorođenca da nijedan koji u njega vjeruje ne propadne, nego da ima život vječni. Ta Bog nije poslao Sina na svijet da sudi svijetu, nego da se svijet spasi po njemu. Tko vjeruje u njega, ne osuđuje se; a tko ne vjeruje, već je osuđen što nije vjerovao u ime jedinorođenoga Sina Božjega. A ovo je taj sud: Svjetlost je došla na svijet, ali ljudi su više ljubili tamu nego svjetlost jer djela im bijahu zla. Uistinu, tko god čini zlo, mrzi svjetlost i ne dolazi k svjetlosti da se ne razotkriju djela njegova; a tko čini istinu, dolazi k svjetlosti nek bude bjelodano da su djela njegova</w:t>
        <w:br/>
        <w:t>u Bogu učinjena.«</w:t>
        <w:br/>
        <w:t>Riječ Gospodnja.</w:t>
      </w:r>
    </w:p>
    <w:p>
      <w:pPr>
        <w:pStyle w:val="Normal"/>
        <w:spacing w:before="100" w:after="100"/>
        <w:rPr/>
      </w:pPr>
      <w:r>
        <w:rPr>
          <w:sz w:val="24"/>
          <w:szCs w:val="24"/>
        </w:rPr>
        <w:t>MOLITVA VJERNIKA ČETVRTA KORIZMENA B</w:t>
      </w:r>
    </w:p>
    <w:p>
      <w:pPr>
        <w:pStyle w:val="Normal"/>
        <w:spacing w:before="100" w:after="100"/>
        <w:rPr>
          <w:sz w:val="24"/>
          <w:szCs w:val="24"/>
        </w:rPr>
      </w:pPr>
      <w:r>
        <w:rPr>
          <w:sz w:val="24"/>
          <w:szCs w:val="24"/>
        </w:rPr>
        <w:t>Braćo i sestre, pogleda upravljena prema Kristu Raspetome i s vjerom u snagu njegova križa,</w:t>
        <w:br/>
        <w:t>po kojemu nam je darovano spasenje, uputimo svoje molitve Ocu nebeskom:</w:t>
      </w:r>
    </w:p>
    <w:p>
      <w:pPr>
        <w:pStyle w:val="Normal"/>
        <w:numPr>
          <w:ilvl w:val="0"/>
          <w:numId w:val="2"/>
        </w:numPr>
        <w:spacing w:before="100" w:after="100"/>
        <w:rPr/>
      </w:pPr>
      <w:r>
        <w:rPr>
          <w:sz w:val="24"/>
          <w:szCs w:val="24"/>
        </w:rPr>
        <w:t>Za tvoju svetu Crkvu: da u svojemu životu i propovijedanju  uvijek bude slobodna</w:t>
        <w:br/>
        <w:t>od svake navezanosti na svijet te svoju sigurnost nalazi u oslonjenosti na tebe, molimo te.</w:t>
        <w:br/>
        <w:t> </w:t>
      </w:r>
    </w:p>
    <w:p>
      <w:pPr>
        <w:pStyle w:val="Normal"/>
        <w:numPr>
          <w:ilvl w:val="0"/>
          <w:numId w:val="2"/>
        </w:numPr>
        <w:spacing w:before="100" w:after="100"/>
        <w:rPr>
          <w:sz w:val="24"/>
          <w:szCs w:val="24"/>
        </w:rPr>
      </w:pPr>
      <w:r>
        <w:rPr>
          <w:sz w:val="24"/>
          <w:szCs w:val="24"/>
        </w:rPr>
        <w:t>Za sve krštenike: rasvijetli ih svojim Duhom da u tminama svijeta i svojim slabostima</w:t>
        <w:br/>
        <w:t>uvijek umiju prepoznati i nasljedovati svjetlo Krista osloboditelja, molimo te.</w:t>
        <w:br/>
        <w:t> </w:t>
      </w:r>
    </w:p>
    <w:p>
      <w:pPr>
        <w:pStyle w:val="Normal"/>
        <w:numPr>
          <w:ilvl w:val="0"/>
          <w:numId w:val="2"/>
        </w:numPr>
        <w:spacing w:before="100" w:after="100"/>
        <w:rPr>
          <w:sz w:val="24"/>
          <w:szCs w:val="24"/>
        </w:rPr>
      </w:pPr>
      <w:r>
        <w:rPr>
          <w:sz w:val="24"/>
          <w:szCs w:val="24"/>
        </w:rPr>
        <w:t>Za nas pred tvojim licem sabrane:</w:t>
        <w:br/>
        <w:t>obnovi u nama snagu vjere da danomice upiremo pogled u Kristov križ</w:t>
        <w:br/>
        <w:t>u kojem je mudrost koja pobjeđuje svako zlo i svaku kušnju, molimo te.</w:t>
        <w:br/>
        <w:t> </w:t>
      </w:r>
    </w:p>
    <w:p>
      <w:pPr>
        <w:pStyle w:val="Normal"/>
        <w:numPr>
          <w:ilvl w:val="0"/>
          <w:numId w:val="2"/>
        </w:numPr>
        <w:spacing w:before="100" w:after="100"/>
        <w:rPr>
          <w:sz w:val="24"/>
          <w:szCs w:val="24"/>
        </w:rPr>
      </w:pPr>
      <w:r>
        <w:rPr>
          <w:sz w:val="24"/>
          <w:szCs w:val="24"/>
        </w:rPr>
        <w:t>Svjetlom svoje mudrosti daj nam spoznati grijeh koji nas ranjava i daj da,</w:t>
        <w:br/>
        <w:t>nasljedujući Kristovo predanje u trpljenju, nadvladavamo sve što priječi</w:t>
        <w:br/>
        <w:t>radost zajedništva s tobom, molimo te.</w:t>
        <w:br/>
        <w:t> </w:t>
      </w:r>
    </w:p>
    <w:p>
      <w:pPr>
        <w:pStyle w:val="Normal"/>
        <w:numPr>
          <w:ilvl w:val="0"/>
          <w:numId w:val="2"/>
        </w:numPr>
        <w:spacing w:before="100" w:after="100"/>
        <w:rPr>
          <w:sz w:val="24"/>
          <w:szCs w:val="24"/>
        </w:rPr>
      </w:pPr>
      <w:r>
        <w:rPr>
          <w:sz w:val="24"/>
          <w:szCs w:val="24"/>
        </w:rPr>
        <w:t>Za preminulu braću i sestre: po bogatstvu svoga milosrđa</w:t>
        <w:br/>
        <w:t>uvedi ih u radost nebeskoga kraljevstva, molimo te.</w:t>
        <w:br/>
        <w:t> </w:t>
      </w:r>
    </w:p>
    <w:p>
      <w:pPr>
        <w:pStyle w:val="Normal"/>
        <w:spacing w:before="100" w:after="100"/>
        <w:rPr>
          <w:sz w:val="24"/>
          <w:szCs w:val="24"/>
        </w:rPr>
      </w:pPr>
      <w:r>
        <w:rPr>
          <w:sz w:val="24"/>
          <w:szCs w:val="24"/>
        </w:rPr>
        <w:t>Primi, svemogući Bože, naše usrdne prošnje. Ozdravi u nama sve što je ranjeno grijehom</w:t>
        <w:br/>
        <w:t>i nevjerom i daj nam nasljedovati mudrost križa kako bismo jednom zavrijedili biti uzdignuti</w:t>
        <w:br/>
        <w:t>u slavu tvoga kraljevstva. Po Kristu Gospodinu našemu.</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pPr>
      <w:r>
        <w:rPr>
          <w:sz w:val="24"/>
          <w:szCs w:val="24"/>
        </w:rPr>
        <w:t xml:space="preserve">Ulazna </w:t>
      </w:r>
      <w:r>
        <w:rPr>
          <w:rStyle w:val="StrongEmphasis"/>
          <w:sz w:val="24"/>
          <w:szCs w:val="24"/>
        </w:rPr>
        <w:t>463</w:t>
      </w:r>
      <w:r>
        <w:rPr>
          <w:sz w:val="24"/>
          <w:szCs w:val="24"/>
        </w:rPr>
        <w:t xml:space="preserve"> Sretnih li vas </w:t>
      </w:r>
    </w:p>
    <w:p>
      <w:pPr>
        <w:pStyle w:val="Normal"/>
        <w:rPr>
          <w:sz w:val="24"/>
          <w:szCs w:val="24"/>
        </w:rPr>
      </w:pPr>
      <w:r>
        <w:rPr>
          <w:sz w:val="24"/>
          <w:szCs w:val="24"/>
        </w:rPr>
        <w:t xml:space="preserve">Otpjevni psalam     Nek mi se javi (ŽV 3/2006) </w:t>
      </w:r>
    </w:p>
    <w:p>
      <w:pPr>
        <w:pStyle w:val="Normal"/>
        <w:rPr/>
      </w:pPr>
      <w:r>
        <w:rPr>
          <w:sz w:val="24"/>
          <w:szCs w:val="24"/>
        </w:rPr>
        <w:t xml:space="preserve">Prinosna </w:t>
      </w:r>
      <w:r>
        <w:rPr>
          <w:rStyle w:val="StrongEmphasis"/>
          <w:sz w:val="24"/>
          <w:szCs w:val="24"/>
        </w:rPr>
        <w:t>427</w:t>
      </w:r>
      <w:r>
        <w:rPr>
          <w:sz w:val="24"/>
          <w:szCs w:val="24"/>
        </w:rPr>
        <w:t xml:space="preserve"> Ti, Gospodine </w:t>
      </w:r>
    </w:p>
    <w:p>
      <w:pPr>
        <w:pStyle w:val="Normal"/>
        <w:rPr/>
      </w:pPr>
      <w:r>
        <w:rPr>
          <w:sz w:val="24"/>
          <w:szCs w:val="24"/>
        </w:rPr>
        <w:t xml:space="preserve">Pričesna </w:t>
      </w:r>
      <w:r>
        <w:rPr>
          <w:rStyle w:val="StrongEmphasis"/>
          <w:sz w:val="24"/>
          <w:szCs w:val="24"/>
        </w:rPr>
        <w:t xml:space="preserve">135.3 </w:t>
      </w:r>
      <w:r>
        <w:rPr>
          <w:sz w:val="24"/>
          <w:szCs w:val="24"/>
        </w:rPr>
        <w:t xml:space="preserve">Bog je tako ljubio svijet </w:t>
      </w:r>
    </w:p>
    <w:p>
      <w:pPr>
        <w:pStyle w:val="Normal"/>
        <w:rPr/>
      </w:pPr>
      <w:r>
        <w:rPr>
          <w:sz w:val="24"/>
          <w:szCs w:val="24"/>
        </w:rPr>
        <w:t xml:space="preserve">ili: </w:t>
      </w:r>
      <w:r>
        <w:rPr>
          <w:rStyle w:val="StrongEmphasis"/>
          <w:sz w:val="24"/>
          <w:szCs w:val="24"/>
        </w:rPr>
        <w:t>442</w:t>
      </w:r>
      <w:r>
        <w:rPr>
          <w:sz w:val="24"/>
          <w:szCs w:val="24"/>
        </w:rPr>
        <w:t xml:space="preserve"> Bog oprosnik nam darova </w:t>
      </w:r>
    </w:p>
    <w:p>
      <w:pPr>
        <w:pStyle w:val="Normal"/>
        <w:rPr/>
      </w:pPr>
      <w:r>
        <w:rPr>
          <w:sz w:val="24"/>
          <w:szCs w:val="24"/>
        </w:rPr>
        <w:t xml:space="preserve">Završna </w:t>
      </w:r>
      <w:r>
        <w:rPr>
          <w:rStyle w:val="StrongEmphasis"/>
          <w:sz w:val="24"/>
          <w:szCs w:val="24"/>
        </w:rPr>
        <w:t>464</w:t>
      </w:r>
      <w:r>
        <w:rPr>
          <w:sz w:val="24"/>
          <w:szCs w:val="24"/>
        </w:rPr>
        <w:t xml:space="preserve"> Milosti je čas</w:t>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sz w:val="24"/>
          <w:szCs w:val="24"/>
        </w:rPr>
      </w:r>
    </w:p>
    <w:p>
      <w:pPr>
        <w:pStyle w:val="Normal"/>
        <w:rPr/>
      </w:pPr>
      <w:r>
        <w:rPr>
          <w:sz w:val="24"/>
          <w:szCs w:val="24"/>
        </w:rPr>
        <w:t>4. korizmena nedjelja godine B (Iv 3,14-21)</w:t>
      </w:r>
    </w:p>
    <w:p>
      <w:pPr>
        <w:pStyle w:val="Normal"/>
        <w:rPr>
          <w:sz w:val="24"/>
          <w:szCs w:val="24"/>
        </w:rPr>
      </w:pPr>
      <w:r>
        <w:rPr>
          <w:sz w:val="24"/>
          <w:szCs w:val="24"/>
        </w:rPr>
        <w:t>Popričesna meditacija</w:t>
      </w:r>
    </w:p>
    <w:p>
      <w:pPr>
        <w:pStyle w:val="Normal"/>
        <w:rPr>
          <w:i/>
          <w:i/>
          <w:sz w:val="24"/>
          <w:szCs w:val="24"/>
        </w:rPr>
      </w:pPr>
      <w:r>
        <w:rPr>
          <w:i/>
          <w:sz w:val="24"/>
          <w:szCs w:val="24"/>
        </w:rPr>
        <w:t>“</w:t>
      </w:r>
      <w:r>
        <w:rPr>
          <w:i/>
          <w:sz w:val="24"/>
          <w:szCs w:val="24"/>
        </w:rPr>
        <w:t>Da, Bog je tako ljubio svijet da je Sina svoga dao da ne propadne ni jedan koji u nj vjeruje, već da ima život vječni.” (Iv 3,10)</w:t>
      </w:r>
    </w:p>
    <w:p>
      <w:pPr>
        <w:pStyle w:val="Normal"/>
        <w:rPr>
          <w:sz w:val="24"/>
          <w:szCs w:val="24"/>
        </w:rPr>
      </w:pPr>
      <w:r>
        <w:rPr>
          <w:sz w:val="24"/>
          <w:szCs w:val="24"/>
        </w:rPr>
        <w:t>Zar je zaista ovaj svijet u svim svojim izdanjima vrijedan Božje ljubavi? Zar su zaista ljudi ovoga naraštaja vrijedni da ih Bog zagrli?</w:t>
      </w:r>
    </w:p>
    <w:p>
      <w:pPr>
        <w:pStyle w:val="Normal"/>
        <w:rPr/>
      </w:pPr>
      <w:r>
        <w:rPr>
          <w:sz w:val="24"/>
          <w:szCs w:val="24"/>
        </w:rPr>
        <w:tab/>
        <w:t xml:space="preserve">Zanimljivoje da o toj ljubavi Isus govori čovjeku farizejske sljedbe, jednome od onih koji su više cijenili slovo zakona nego ljubav. Govori Nikodemu u povjerljivom razgovoru koji se proteže duboko u noć. U tom </w:t>
      </w:r>
      <w:r>
        <w:rPr>
          <w:i/>
          <w:sz w:val="24"/>
          <w:szCs w:val="24"/>
        </w:rPr>
        <w:t xml:space="preserve">čovjeku noći </w:t>
      </w:r>
      <w:r>
        <w:rPr>
          <w:sz w:val="24"/>
          <w:szCs w:val="24"/>
        </w:rPr>
        <w:t xml:space="preserve">otkrivamo i mi svoje skrivene čežnje za susretom s Ljubavi, Svjetlom i Istinom. Isus mu tumači: </w:t>
      </w:r>
      <w:r>
        <w:rPr>
          <w:i/>
          <w:sz w:val="24"/>
          <w:szCs w:val="24"/>
        </w:rPr>
        <w:t>“Svjetlost je došla na svijet, ali ljudi su više ljubili tamu nego svjetlost!”</w:t>
      </w:r>
      <w:r>
        <w:rPr>
          <w:sz w:val="24"/>
          <w:szCs w:val="24"/>
        </w:rPr>
        <w:t xml:space="preserve"> </w:t>
      </w:r>
      <w:r>
        <w:rPr>
          <w:i/>
          <w:sz w:val="24"/>
          <w:szCs w:val="24"/>
        </w:rPr>
        <w:t>(Iv 3,19)</w:t>
      </w:r>
      <w:r>
        <w:rPr>
          <w:sz w:val="24"/>
          <w:szCs w:val="24"/>
        </w:rPr>
        <w:t>. Kao da se čovjek još uvijek uporno opire ljubavi, i nije u stanju vjerovati u Božju vjernost nasuprot ljudske nevjernosti...</w:t>
      </w:r>
    </w:p>
    <w:p>
      <w:pPr>
        <w:pStyle w:val="Normal"/>
        <w:rPr>
          <w:sz w:val="24"/>
          <w:szCs w:val="24"/>
          <w:lang w:val="pl-PL"/>
        </w:rPr>
      </w:pPr>
      <w:r>
        <w:rPr>
          <w:sz w:val="24"/>
          <w:szCs w:val="24"/>
        </w:rPr>
        <w:tab/>
        <w:t xml:space="preserve">Gospodine Isuse Kriste! Nikodemu farizeju strpljivo i s ljubavlju razlagao si Božje planove. Možda bi se to i meni moglo dogoditi... samo kada bih, poput Nikodema, htio proboraviti duže vremena s Tobom, kada bih ti povremeno mogao žrtvovati i dio noći za razgovor s Tobom. Pa neka se i sa mnom zbude novo rođenje o kojemu veliš: </w:t>
      </w:r>
      <w:r>
        <w:rPr>
          <w:i/>
          <w:sz w:val="24"/>
          <w:szCs w:val="24"/>
        </w:rPr>
        <w:t>“Vjetar puše gdje hoće. Tako je sa svakim koji je rođen od Duha.” (Iv 3,8)</w:t>
      </w:r>
    </w:p>
    <w:p>
      <w:pPr>
        <w:pStyle w:val="Normal"/>
        <w:rPr/>
      </w:pPr>
      <w:r>
        <w:rPr>
          <w:sz w:val="24"/>
          <w:szCs w:val="24"/>
        </w:rPr>
        <w:t>Dođi, Gospodine Isuse!</w:t>
      </w:r>
    </w:p>
    <w:p>
      <w:pPr>
        <w:pStyle w:val="Normal"/>
        <w:rPr>
          <w:sz w:val="24"/>
          <w:szCs w:val="24"/>
        </w:rPr>
      </w:pPr>
      <w:r>
        <w:rPr>
          <w:sz w:val="24"/>
          <w:szCs w:val="24"/>
        </w:rPr>
      </w:r>
    </w:p>
    <w:p>
      <w:pPr>
        <w:pStyle w:val="Normal"/>
        <w:rPr/>
      </w:pPr>
      <w:r>
        <w:rPr>
          <w:sz w:val="24"/>
          <w:szCs w:val="24"/>
        </w:rPr>
        <w:tab/>
        <w:tab/>
        <w:tab/>
        <w:tab/>
      </w:r>
      <w:r>
        <w:rPr>
          <w:i/>
          <w:sz w:val="24"/>
          <w:szCs w:val="24"/>
        </w:rPr>
        <w:t>Priredio: Dario Miletić</w:t>
      </w:r>
    </w:p>
    <w:p>
      <w:pPr>
        <w:pStyle w:val="Normal"/>
        <w:rPr>
          <w:i/>
          <w:i/>
          <w:sz w:val="24"/>
          <w:szCs w:val="24"/>
        </w:rPr>
      </w:pPr>
      <w:r>
        <w:rPr>
          <w:i/>
          <w:sz w:val="24"/>
          <w:szCs w:val="24"/>
        </w:rPr>
      </w:r>
    </w:p>
    <w:p>
      <w:pPr>
        <w:pStyle w:val="Normal"/>
        <w:rPr>
          <w:i/>
          <w:i/>
          <w:sz w:val="24"/>
          <w:szCs w:val="24"/>
        </w:rPr>
      </w:pPr>
      <w:r>
        <w:rPr>
          <w:i/>
          <w:sz w:val="24"/>
          <w:szCs w:val="24"/>
        </w:rPr>
      </w:r>
    </w:p>
    <w:p>
      <w:pPr>
        <w:pStyle w:val="Normal"/>
        <w:rPr>
          <w:rFonts w:ascii="Garamond" w:hAnsi="Garamond" w:cs="Garamond"/>
          <w:i/>
          <w:i/>
          <w:sz w:val="24"/>
          <w:szCs w:val="24"/>
        </w:rPr>
      </w:pPr>
      <w:r>
        <w:rPr>
          <w:sz w:val="24"/>
          <w:szCs w:val="24"/>
          <w:lang w:val="nl-NL"/>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StandardWeb"/>
        <w:jc w:val="center"/>
        <w:rPr>
          <w:rFonts w:ascii="Times New Roman" w:hAnsi="Times New Roman" w:eastAsia="Times New Roman" w:cs="Times New Roman"/>
        </w:rPr>
      </w:pPr>
      <w:r>
        <w:rPr/>
        <w:t xml:space="preserve"> </w:t>
      </w:r>
      <w:r>
        <w:rPr>
          <w:rFonts w:eastAsia="Times New Roman" w:cs="Times New Roman" w:ascii="Times New Roman" w:hAnsi="Times New Roman"/>
          <w:b/>
          <w:bCs/>
        </w:rPr>
        <w:t>BOG NIJE POSLAO SINA DA SVIJET OSUDI</w:t>
        <w:br/>
        <w:t>NEGO DA SVIJET SPASI.</w:t>
      </w:r>
    </w:p>
    <w:p>
      <w:pPr>
        <w:pStyle w:val="Normal"/>
        <w:spacing w:before="100" w:after="100"/>
        <w:jc w:val="center"/>
        <w:rPr>
          <w:sz w:val="24"/>
          <w:szCs w:val="24"/>
        </w:rPr>
      </w:pPr>
      <w:r>
        <w:rPr>
          <w:i/>
          <w:iCs/>
          <w:sz w:val="24"/>
          <w:szCs w:val="24"/>
        </w:rPr>
        <w:t>(2Ljet 36,14 -23; Ef 2,4- 10; Iv 14 - 21)</w:t>
      </w:r>
    </w:p>
    <w:p>
      <w:pPr>
        <w:pStyle w:val="Normal"/>
        <w:spacing w:before="100" w:after="100"/>
        <w:rPr>
          <w:sz w:val="24"/>
          <w:szCs w:val="24"/>
        </w:rPr>
      </w:pPr>
      <w:r>
        <w:rPr>
          <w:sz w:val="24"/>
          <w:szCs w:val="24"/>
        </w:rPr>
        <w:t>Iako je ljudska povijest povijest grešnosti, Isus stvara novu povijest pravednosti! Ono što nam je svima poznato jest da je čovjek slobodno biće. On je slobodan činiti dobro, ali isto tako može činiti i zlo, pa čak i protiv samoga sebe.</w:t>
      </w:r>
    </w:p>
    <w:p>
      <w:pPr>
        <w:pStyle w:val="Normal"/>
        <w:spacing w:before="100" w:after="100"/>
        <w:jc w:val="both"/>
        <w:rPr>
          <w:sz w:val="24"/>
          <w:szCs w:val="24"/>
        </w:rPr>
      </w:pPr>
      <w:r>
        <w:rPr>
          <w:sz w:val="24"/>
          <w:szCs w:val="24"/>
        </w:rPr>
        <w:t>Čovjek također kao slobodan može da ljubi i mrzi. Velik je kao Bog, a može biti zločest kao Sotona. Radi toga se može govoriti da je čovjekov život (sadašnjost i budućnost) u njegovim rukama. Čovjek je obdaren umom i voljom – beskrajno misli i beskrajno ljubi ili mrzi. (Čovjek je biće istine i laži, biće ljubavi i mržnje).</w:t>
      </w:r>
    </w:p>
    <w:p>
      <w:pPr>
        <w:pStyle w:val="Normal"/>
        <w:spacing w:before="100" w:after="100"/>
        <w:jc w:val="both"/>
        <w:rPr/>
      </w:pPr>
      <w:r>
        <w:rPr>
          <w:sz w:val="24"/>
          <w:szCs w:val="24"/>
        </w:rPr>
        <w:t>Čovjek nije programiran na svoj čin – on je slobodan. Slobodno se može usmjeriti, predati... Ali to ne znači da čovjeku nije potreban Vođa, Bog, Učitelj. Uza svu slobodu čovjek je ipak krhko biće koje nije sigurno u samoga sebe (a i ne može biti jer to i nije). Da bi se 'ostvario' potreban je izvjesne pomoći da bi postigao svoj cilj. Također je čovjek svjestan da je smrtno biće, ali isto tako da bi mogao biti besmrtan. I sad, kako on smrtnik da prijeđe u besmrtnost?</w:t>
      </w:r>
    </w:p>
    <w:p>
      <w:pPr>
        <w:pStyle w:val="Normal"/>
        <w:spacing w:before="100" w:after="100"/>
        <w:jc w:val="both"/>
        <w:rPr>
          <w:sz w:val="24"/>
          <w:szCs w:val="24"/>
        </w:rPr>
      </w:pPr>
      <w:r>
        <w:rPr>
          <w:sz w:val="24"/>
          <w:szCs w:val="24"/>
        </w:rPr>
        <w:t>Makar nesvjesno, ali se ipak događa da u tom smjeru sve postavlja. Bio netko vjernik ili 'nevjernik' – svi žele vječnost. Čovjek je također grešnik (slobodno odstupanje od principa naravi i Boga). Pa bi se moglo i reći (tako govore veliki duhovni učitelji) kada god čovjek djeluje po 'svoju', tada djeluje utilitarno (egoistički) i partikularno (iako je univerzalno buće), po tijelu. Tada griješi protiv svoje osobe i protiv onoga koji ga je stvorio (uveo u život).</w:t>
      </w:r>
    </w:p>
    <w:p>
      <w:pPr>
        <w:pStyle w:val="Normal"/>
        <w:spacing w:before="100" w:after="100"/>
        <w:jc w:val="both"/>
        <w:rPr>
          <w:sz w:val="24"/>
          <w:szCs w:val="24"/>
        </w:rPr>
      </w:pPr>
      <w:r>
        <w:rPr>
          <w:sz w:val="24"/>
          <w:szCs w:val="24"/>
        </w:rPr>
        <w:t>Isus (Božja ljubav) se utjelovio da kroz sebe pročisti ljudsku grešnost, da čovjeku vrati optimizam. Iako je čovjek grešnik, time nije isključen od vječnosti. Bog i takvog grešnog čovjeka ljubi. On čovjeku otvara nove obzore i nove mogućnosti u budućnosti. Čovjek je uza sve što je grešan pozvan na veličanstvenost - pozvan je da bude Božji. Novo otkrivanje Boga kao ljubavi i čovjeka kao božjeg otkriva čovjeku novo svjetlo i pokazuje novi put.</w:t>
      </w:r>
    </w:p>
    <w:p>
      <w:pPr>
        <w:pStyle w:val="Normal"/>
        <w:spacing w:before="100" w:after="100"/>
        <w:jc w:val="both"/>
        <w:rPr>
          <w:sz w:val="24"/>
          <w:szCs w:val="24"/>
        </w:rPr>
      </w:pPr>
      <w:r>
        <w:rPr>
          <w:sz w:val="24"/>
          <w:szCs w:val="24"/>
        </w:rPr>
        <w:t>Time čovjek ostavlja grijeh i polazi za Isusom ka svojoj obećanoj zemlji – sreći i vječnosti. I Biblija pravi usporedbu Mojsija u pustinji i Isusa. S Isusom započinje novi put i otvara se novi čovjek i nova zemlja. To je Nova era čovjeka i čovječanstva. Isus se pokazuje kao objavitelj Božji i kao navjestitelj božanskog optimizma. Naviješta spasenje. On je blaga i ponizna srca. On ljubi. On oprašta. On budi usnulo dobro u čovjeku koje je bilo prikriveno raznim slabostima koje su bile vidljive.</w:t>
      </w:r>
    </w:p>
    <w:p>
      <w:pPr>
        <w:pStyle w:val="Normal"/>
        <w:spacing w:before="100" w:after="100"/>
        <w:jc w:val="both"/>
        <w:rPr>
          <w:sz w:val="24"/>
          <w:szCs w:val="24"/>
        </w:rPr>
      </w:pPr>
      <w:r>
        <w:rPr>
          <w:sz w:val="24"/>
          <w:szCs w:val="24"/>
        </w:rPr>
        <w:t>Isus u svakom čovjeku pronalazi ono 'božansko zrnce' i njega iznosi na javnost. Isus brani čovjeka pred čovjekom, brani ga pred drugim ljudima stavljajući ga u božansku ljubav. Neki ljudi sami sebe isključuju od ponuđene ljubavi. Ili imaju previsoko mišljenje o sebi ili se opet sami isključuju iz matice života. Isus se ne distancira ni od jednog ljudskog bića. On je za sve, On se raduje svakom obraćeniku, svakome koji je napustio zlo i uputio se putem dobrote i ljubavi.</w:t>
      </w:r>
    </w:p>
    <w:p>
      <w:pPr>
        <w:pStyle w:val="Normal"/>
        <w:spacing w:before="100" w:after="100"/>
        <w:jc w:val="both"/>
        <w:rPr>
          <w:sz w:val="24"/>
          <w:szCs w:val="24"/>
        </w:rPr>
      </w:pPr>
      <w:r>
        <w:rPr>
          <w:sz w:val="24"/>
          <w:szCs w:val="24"/>
        </w:rPr>
        <w:t>On se raduje nad grešnicima, a ne da ih osuđuje. Završnica je radost a ne sudište. Tako proizlazi iz cijelog Isusovog stava i njegovih riječi – kako nam donosi Evanđelje. Isus samim sobom i svojom istinom (ljubavlju) nikoga ne iznevjeri, ako mu se vjeruje. Sada se nameće i konkretno pitanje: da li vjerujemo Isusu?</w:t>
      </w:r>
    </w:p>
    <w:p>
      <w:pPr>
        <w:pStyle w:val="Normal"/>
        <w:spacing w:before="100" w:after="100"/>
        <w:jc w:val="both"/>
        <w:rPr/>
      </w:pPr>
      <w:r>
        <w:rPr>
          <w:sz w:val="24"/>
          <w:szCs w:val="24"/>
        </w:rPr>
        <w:t>Možda se zadovoljavamo vjerujući da je Isus bio Božji poslanik. A praktična vjera je vjerovanje Isusu. Oni koji vjeruju Isusu i koji su pošli njegovim putom nisu bili iznevjereni. S njima je bio Bog. S njima je Bog na njihovom putu, kao što je bio s Mojsijem. 'Ja sam s vama u sve dane do svršetka svijeta'.</w:t>
      </w:r>
    </w:p>
    <w:p>
      <w:pPr>
        <w:pStyle w:val="Normal"/>
        <w:spacing w:before="100" w:after="100"/>
        <w:jc w:val="both"/>
        <w:rPr/>
      </w:pPr>
      <w:r>
        <w:rPr>
          <w:sz w:val="24"/>
          <w:szCs w:val="24"/>
        </w:rPr>
        <w:t>Pa kada i zalutamo Isus se nas ljudi ne odriče. To je ono što daje fundamentalnu i psihološku sigurnost čovjeku. A iz ovoga proizlazi vrijednost ljudskog bića. Isus se predaje za svakog pojedinačno i za sve zajedno. Mi smo smišljeni pojedinačno i kao zajednica. Tako smo i objekt ljubavi pojedinačno i zajednički.</w:t>
      </w:r>
    </w:p>
    <w:p>
      <w:pPr>
        <w:pStyle w:val="Normal"/>
        <w:spacing w:before="100" w:after="100"/>
        <w:jc w:val="both"/>
        <w:rPr/>
      </w:pPr>
      <w:r>
        <w:rPr>
          <w:sz w:val="24"/>
          <w:szCs w:val="24"/>
        </w:rPr>
        <w:t>U Isusu je Bog pokazao kako je apsolutno na čovjekovoj strani. I ulazak u vječnost moguća je jedino kroz ljubav koju nam je objavio i otkrio Bog kroz Isusa Krista. Zato je kršćanstvo vjera optimizma, vjera ljubavi. Čim je vjera ljubavi time je vjera i optimizma, praštanja.</w:t>
      </w:r>
    </w:p>
    <w:p>
      <w:pPr>
        <w:pStyle w:val="Normal"/>
        <w:spacing w:before="100" w:after="100"/>
        <w:jc w:val="both"/>
        <w:rPr>
          <w:sz w:val="24"/>
          <w:szCs w:val="24"/>
        </w:rPr>
      </w:pPr>
      <w:r>
        <w:rPr>
          <w:sz w:val="24"/>
          <w:szCs w:val="24"/>
        </w:rPr>
        <w:t>Nažalost, često se prikazuje kao vjera zakona i strave. Mislim, da to nije niti u duhu Evanđelja niti Isusa Krista. Čovječe, Bog te ljubi, Isus te ljubi i predaje se za teme, mene, za sve!</w:t>
      </w:r>
    </w:p>
    <w:p>
      <w:pPr>
        <w:pStyle w:val="Normal"/>
        <w:rPr>
          <w:sz w:val="24"/>
          <w:szCs w:val="24"/>
        </w:rPr>
      </w:pPr>
      <w:r>
        <w:rPr>
          <w:sz w:val="24"/>
          <w:szCs w:val="24"/>
        </w:rPr>
      </w:r>
    </w:p>
    <w:p>
      <w:pPr>
        <w:pStyle w:val="Normal"/>
        <w:rPr>
          <w:sz w:val="24"/>
          <w:szCs w:val="24"/>
        </w:rPr>
      </w:pPr>
      <w:r>
        <w:rPr>
          <w:sz w:val="24"/>
          <w:szCs w:val="24"/>
        </w:rPr>
        <w:t xml:space="preserve">Utorak, 17 Ožujak 2009 10:54 </w:t>
      </w:r>
    </w:p>
    <w:p>
      <w:pPr>
        <w:pStyle w:val="Normal"/>
        <w:spacing w:before="100" w:after="100"/>
        <w:jc w:val="center"/>
        <w:rPr>
          <w:sz w:val="24"/>
          <w:szCs w:val="24"/>
        </w:rPr>
      </w:pPr>
      <w:r>
        <w:rPr>
          <w:b/>
          <w:bCs/>
          <w:sz w:val="28"/>
        </w:rPr>
        <w:t>Tko ljubi istinu - u svjetlu je , tko ljubi zlo - u tami je</w:t>
      </w:r>
    </w:p>
    <w:p>
      <w:pPr>
        <w:pStyle w:val="Normal"/>
        <w:spacing w:before="100" w:after="100"/>
        <w:jc w:val="center"/>
        <w:rPr/>
      </w:pPr>
      <w:r>
        <w:rPr>
          <w:sz w:val="24"/>
          <w:szCs w:val="24"/>
        </w:rPr>
        <w:t> </w:t>
      </w:r>
      <w:r>
        <w:rPr>
          <w:i/>
          <w:iCs/>
          <w:sz w:val="24"/>
          <w:szCs w:val="24"/>
        </w:rPr>
        <w:t>Iv 3, 14-21</w:t>
      </w:r>
      <w:r>
        <w:rPr>
          <w:sz w:val="24"/>
          <w:szCs w:val="24"/>
        </w:rPr>
        <w:t> </w:t>
      </w:r>
    </w:p>
    <w:p>
      <w:pPr>
        <w:pStyle w:val="Normal"/>
        <w:spacing w:before="100" w:after="100"/>
        <w:rPr>
          <w:sz w:val="24"/>
          <w:szCs w:val="24"/>
        </w:rPr>
      </w:pPr>
      <w:r>
        <w:rPr>
          <w:sz w:val="24"/>
          <w:szCs w:val="24"/>
        </w:rPr>
        <w:t>Postavka «da je svaki čovjek putnik» je biblijska. Svatko ide prema cilju, prema budućnosti. Svatko ide slobodno i slobodno bira sredstva s pomoću kojih ide prema svojem ostvarenju. Čovjek je putnik - rečeno je kroz lik Mojsija i svih njegovih sljedbenika. Svi oni i mi, idemo prema obećanoj zemlji, ali je pitanje hoćemo li do nje i stići. Za čim idemo i koje svjetlo rasvjetljava stope naših koraka?</w:t>
      </w:r>
    </w:p>
    <w:p>
      <w:pPr>
        <w:pStyle w:val="Normal"/>
        <w:spacing w:before="100" w:after="100"/>
        <w:rPr>
          <w:sz w:val="24"/>
          <w:szCs w:val="24"/>
        </w:rPr>
      </w:pPr>
      <w:r>
        <w:rPr>
          <w:sz w:val="24"/>
          <w:szCs w:val="24"/>
        </w:rPr>
        <w:t>Za Mojsijem su išli u znaku “mjedene zmije” - u znaku mudrosti (zmija = znak mudrosti), no sad se otkriva novi znak i nudi novo svjetlo - Isus Krist. On nadomješta ljudsku mudrost, ali ju ne isključuje. I za Njim treba ići razumno, jer razumnost je bitna karakteristika ljudskog bića. Međutim, kakvo je ljudsko stanje kad čovjek postupa prema svojoj aktualnoj naravi?</w:t>
      </w:r>
    </w:p>
    <w:p>
      <w:pPr>
        <w:pStyle w:val="Normal"/>
        <w:spacing w:before="100" w:after="100"/>
        <w:rPr>
          <w:sz w:val="24"/>
          <w:szCs w:val="24"/>
        </w:rPr>
      </w:pPr>
      <w:r>
        <w:rPr>
          <w:sz w:val="24"/>
          <w:szCs w:val="24"/>
        </w:rPr>
        <w:t>Ljudska je narav tajna. Neshvatljiva je samom čovjeku, paradoksalna je. Ona je usmjerena prema istini, a istinu ne pronalazi, usmjerena je prema dobru, a promašuje ga. To je ta tajna ljudske naravi. Ljudska narav kao da je to više naklonjena “tami” nego li “svjetlosti”. Tim pitanjem su se mučili svi ljudi povijesti, sve religije. Biblija nalazi rješenje u “iskonskom grijehu”. Zapravo to nije rješenje nego uklapanje ili nalaženja mjesta zlu unutar Božjeg stvaranja. Našlo se mirenje dobrog Boga i zloće u svijetu.</w:t>
      </w:r>
    </w:p>
    <w:p>
      <w:pPr>
        <w:pStyle w:val="Normal"/>
        <w:spacing w:before="100" w:after="100"/>
        <w:rPr>
          <w:sz w:val="24"/>
          <w:szCs w:val="24"/>
        </w:rPr>
      </w:pPr>
      <w:r>
        <w:rPr>
          <w:sz w:val="24"/>
          <w:szCs w:val="24"/>
        </w:rPr>
        <w:t>Da bi se izabralo i slijedilo “svjetlo” (istinu) potreban je napor i nastojanje, potrebno je boriti se i odricati se, učiti, rasti, putovati. Za prebivanje u “tami” (neistini) dovoljno je ostati u svojem postojećem stanju.</w:t>
      </w:r>
    </w:p>
    <w:p>
      <w:pPr>
        <w:pStyle w:val="Normal"/>
        <w:spacing w:before="100" w:after="100"/>
        <w:rPr>
          <w:sz w:val="24"/>
          <w:szCs w:val="24"/>
        </w:rPr>
      </w:pPr>
      <w:r>
        <w:rPr>
          <w:sz w:val="24"/>
          <w:szCs w:val="24"/>
        </w:rPr>
        <w:t>Kad god je riječ o čovjekovom duševnom stanju tada se to opisivalo slikama svjetla i tame. Radi se o stanju koje je skoro neizrecivo, koje je misterij, ali je čovjekova stvarnost i istina. Opredjeljenje za istinu i dobrotu oslikavalo se svjetlom. Tko ljubi istinu taj hodi u svjetlu, a tko ju ne ljubi taj se skriva u tami. Tama je imala značenje skrivenosti i mutnosti, a svjetlo značenje istinitosti i javnosti. Tko čini dobro taj se ne straši javnosti, a tko ne radi dobro sam se skriva i skriva se od drugih. Takav su stav zagovarali istočnjaci i gnostici, a kao takav je i danas valjan.</w:t>
      </w:r>
    </w:p>
    <w:p>
      <w:pPr>
        <w:pStyle w:val="Normal"/>
        <w:spacing w:before="100" w:after="100"/>
        <w:rPr>
          <w:sz w:val="24"/>
          <w:szCs w:val="24"/>
        </w:rPr>
      </w:pPr>
      <w:r>
        <w:rPr>
          <w:sz w:val="24"/>
          <w:szCs w:val="24"/>
        </w:rPr>
        <w:t>Istina života razumijeva se kao Svjetlo, kao ispunjenje čovjekova zova. Tko slijedi istinu taj će ostvariti svoj život, tko se pusti tami taj će nestati. Tama je značila i ljudsku smrt (nije se prvotno mislilo na fizičku smrt). Čovjekov životni paradoks je izrečen svjetlom i tamom. Čovjek živi unutar te dvije stvarnosti: ili je čovjek istine ili čovjek tame. Toga čovjek treba postati svjestan. Isus nije došao ljude osuditi, nego ih na svjetlo izvesti. Treba izići na svjetlo, u istinu, radi spasenja. Isus je izjednačen s istinom. Svi su ljudi koji su ljubitelji istine Isusovi, pa čak i oni koji ne poznaju povijesnog Isusa, koji nisu kršćani. Zato se može reći da se spašavaju oni koji slijede Istinu, koji slijede “Isusa”.</w:t>
      </w:r>
    </w:p>
    <w:p>
      <w:pPr>
        <w:pStyle w:val="Normal"/>
        <w:spacing w:before="100" w:after="100"/>
        <w:rPr>
          <w:sz w:val="24"/>
          <w:szCs w:val="24"/>
        </w:rPr>
      </w:pPr>
      <w:r>
        <w:rPr>
          <w:sz w:val="24"/>
          <w:szCs w:val="24"/>
        </w:rPr>
        <w:t>Svaki je čovjek, kako smo rekli putnik, čovjek tek u klici. On treba izrasti u čovjeka. Čovjek je biće budućnosti. Slobodno bira svoju budućnost. Oni koji vjeruju istini slijede ju bez obzira koliko ona zahtijevala žrtve. Sjetimo se samo silnih pohvala Mudrosti u Bibliji. Isus je Božja utjelovljena Riječ. Isusa se ne može upoznati ako se nema otvorenosti za istinu, bez obzira koliko koštala.</w:t>
      </w:r>
    </w:p>
    <w:p>
      <w:pPr>
        <w:pStyle w:val="Normal"/>
        <w:spacing w:before="100" w:after="100"/>
        <w:rPr/>
      </w:pPr>
      <w:r>
        <w:rPr>
          <w:sz w:val="24"/>
          <w:szCs w:val="24"/>
        </w:rPr>
        <w:t>Povijesni Isus je svjetlo povijesti i budućnosti čovječanstva. S njim je ljudski rod izišao na Svjetlo. Njegova riječ je objavljivala vječnu Riječ (Istinu), njegov život bio je ostvarena Istina. U njemu i kroz njega se istinski ostvaruje čovjek i objavljuje Bog. Samo se na njegov način izlazi iz tame paradoksa ljudske naravi.</w:t>
      </w:r>
    </w:p>
    <w:p>
      <w:pPr>
        <w:pStyle w:val="Normal"/>
        <w:spacing w:before="100" w:after="100"/>
        <w:rPr>
          <w:sz w:val="24"/>
          <w:szCs w:val="24"/>
        </w:rPr>
      </w:pPr>
      <w:r>
        <w:rPr>
          <w:sz w:val="24"/>
          <w:szCs w:val="24"/>
        </w:rPr>
        <w:t>Kako je čovjeku u ovom svijetu teško biti čovjek istine? Isusova istina, životna istina povezana je sa srcem i umom. Da bi ju se slijedilo potrebno je osloboditi se tamnih (interesnih) sfera u srcu i umu. U tome se razlikuje životna i religijska istina od “naučne” istine. Naučna istina se odnosi na ‘stvari’, dok se životna istina odnosi na čovjeka i njegovo ostvarenje. Potpuno ostvaren čovjek slika je Božja – vječan je.</w:t>
      </w:r>
    </w:p>
    <w:p>
      <w:pPr>
        <w:pStyle w:val="Normal"/>
        <w:spacing w:before="100" w:after="100"/>
        <w:rPr>
          <w:sz w:val="24"/>
          <w:szCs w:val="24"/>
        </w:rPr>
      </w:pPr>
      <w:r>
        <w:rPr>
          <w:sz w:val="24"/>
          <w:szCs w:val="24"/>
        </w:rPr>
        <w:t>Isus je svjetlo svijeta i učitelj Istine. Takvog su ga otkrili apostoli, takvog ga otkrivaju svi sljedbenici. Iz tog opredjeljenja slijedi kršćanska religioznost. Zato se trajno pitamo, kao prvi učenici: «Gdje stanuješ Učitelju?» Svi mi kao putnici trebamo učitelja, jer trebamo svjetlo. Svi ga ne možemo otkriti zato trebamo svoje povjerenje dati onima koji pred nama svijetle svojim poštenim životom. Vodstvo nam je nužno, ali ne vodstvo u tami nego vodstvo na svjetlosti. Čovjek čista srca uvijek će razlikovati svjetlo od tame, dobro od zla, vođu od zavodnika. Pročistimo svoje srce!</w:t>
      </w:r>
    </w:p>
    <w:p>
      <w:pPr>
        <w:pStyle w:val="Normal"/>
        <w:rPr>
          <w:sz w:val="24"/>
          <w:szCs w:val="24"/>
        </w:rPr>
      </w:pPr>
      <w:r>
        <w:rPr>
          <w:sz w:val="24"/>
          <w:szCs w:val="24"/>
        </w:rPr>
        <w:t xml:space="preserve"> </w:t>
      </w:r>
    </w:p>
    <w:p>
      <w:pPr>
        <w:pStyle w:val="Normal"/>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pPr>
      <w:r>
        <w:rPr>
          <w:rStyle w:val="Naslov"/>
          <w:sz w:val="24"/>
          <w:szCs w:val="24"/>
        </w:rPr>
        <w:t xml:space="preserve"> </w:t>
      </w:r>
      <w:r>
        <w:rPr>
          <w:rStyle w:val="Naslov"/>
          <w:sz w:val="24"/>
          <w:szCs w:val="24"/>
        </w:rPr>
        <w:t>Istinu nije dosta spoznati nego ju treba ciniti</w:t>
      </w:r>
      <w:r>
        <w:rPr>
          <w:sz w:val="24"/>
          <w:szCs w:val="24"/>
        </w:rPr>
        <w:br/>
        <w:br/>
      </w:r>
      <w:r>
        <w:rPr>
          <w:b/>
          <w:bCs/>
          <w:sz w:val="24"/>
          <w:szCs w:val="24"/>
        </w:rPr>
        <w:t>CETVRTA KORIZMENA NEDJELJA</w:t>
      </w:r>
      <w:r>
        <w:rPr>
          <w:sz w:val="24"/>
          <w:szCs w:val="24"/>
        </w:rPr>
        <w:br/>
        <w:br/>
        <w:t>Uvod u pokajnički čin</w:t>
        <w:br/>
        <w:br/>
        <w:t>Navike, umor, grijeh zamagljuju nam radost, ali još više pogled očiju i srca, pa gubimo korak sa stvarnošću kojoj pripadamo i imenom kojim se kitimo - kršćanstvom. I stoga je korizma, kao vrijeme milosti i spasa, još jedna prilika za otrežnjenje i povratak k sebi i Istini, jer samo tako možemo spriječiti i izbjeći ropstvo u kojem se gube sloboda i radost življenja. Potrebno nam je obraćenje i povratak Bogu kojeg nam je Isus objavio.</w:t>
        <w:br/>
        <w:br/>
        <w:t>Istinu nije dosta spoznati nego ju treba činiti</w:t>
        <w:br/>
        <w:br/>
        <w:t>Srdžba i milosrđe Gospodnje očituju se prognanstvom i izbavljenjem naroda.</w:t>
        <w:br/>
        <w:t>Moj hrvatski narod koji sporo uči, a brzo zaboravlja, dijelom zbog povijesnih okolnosti, a mnogo više zbog vlastitih slabosti, stoljećima je služio tuđim interesima, carstvima i kraljevstvima koje je povijest izbacivala na površinu, režimima i diktaturama koje su ga držale u pokornosti i ropstvu – i to u njegovoj vlastitoj zemlji. Spominjem to iz razloga što bi to višestoljetno iskustvo moglo poslužiti da lakše i bolje razumijemo Božji, izabrani narod, koji je prolazio kroz slična, rekao bih čak mučnija i dramatičnija iskušenja i stradanja.</w:t>
        <w:br/>
        <w:br/>
        <w:t xml:space="preserve">Život naroda ovisi o vjernosti Bogu </w:t>
        <w:br/>
        <w:br/>
        <w:t>Dvije Knjige ljetopisa, iako ne samo njih, napisao je najvjerojatnije autor u kojem mnogi stručnjaci vide službenika hrama, jeruzalemskog levitu. Nisu nam ni dostupni niti poznati izvori kojima se koristio u pisanju svojih djela, ali znamo da su hram i njegovi obredi bili središte nacionalnog života. Njegova djela, ipak, ne treba promatrati kao opis prošlosti ili prikaz povijesti izabranog naroda, nego „kao sliku stanja i težnji njegova vremena“. No, ima tu i spomena na prohujalu slavu i sjaj, osvrta na postojeću bijedu i nevolje, a najviše pouzdanja u proročka obećanja, u Božji oprost i obnovu Saveza.</w:t>
        <w:br/>
        <w:t>Kao kroničar svoga vremena, obogaćen religioznim iskustvom i sviješću pripadnosti Božjem narodu, on jasno uviđa i podsjeća svoje suvremenike da život naroda, njegov opstanak i prosperitet, ovisi isključivo od njegove vjernosti Bogu. A ta vjernost očituje se kroz vjernost savezu, poslušnost Božjem zakonu, dolično bogoslužje i pravu pobožnost.</w:t>
        <w:br/>
        <w:t>Prošla su vremena i razlozi zbog kojih se „podigla Gospodnja jarost na njegov narod te više nije bilo lijeka“ (36,16), Bog se ponovo smilovao i omogućio povratak onima koji su „gomilali nevjeru na nevjeru, (...) oskvrnjujući Dom Gospodnji“ (36,14). Bog je, rekli bismo, odradio svoj dio posla, održao riječ i obećanje upućeno narodu po proroku Jeremiji, omogućivši novi početak. Sada je Njegov narod na potezu, prema zamisli pisca Knjige ljetopisa, a znak dobre volje, spremnosti i zahvalnosti iskazat će svom Jahvi temeljitom vjerskom obnovom: obnovom hrama i obnovom kulta u njemu.</w:t>
        <w:br/>
        <w:t>Glavna poruka Knjige ljetopisa zapravo je jeruzalemsko bogoslužje. Prošlost, sadašnjost i budućnost promatraju se i prosuđuju kroz nju. Tako nam prvi dio današnjeg čitanja pokušava objasniti razloge propasti izraelskog kraljevstva, a za to su krivi i odgovorni svi slojevi društva: kraljevi, svećenici, narod. Umjesto vjerničkog svi su upali u bezbožničko ponašanje, umjesto da slušaju proroke, Božje glasnike, oni su im se rugali, prezirali ih i ismjehivali, i umjesto da čuvaju svetost i uzvišenost Božjeg Doma oni su ga oskvrnuli, pa je Božja kazna bila logična i neizbježna, s tragičnim i neopisivim posljedicama.</w:t>
        <w:br/>
        <w:t>Pisac današnjeg prvog čitanja ne ostaje samo pri nabrajanju svega što ne valja i što odudara, nego – poput većine ili gotovo svih proroka – sluti i nazire izbavljenje, budućnost po mjeri čovjeka, bolje i sigurnije dane. Povratak naroda, darovana sloboda, gradnja Hrama dokazi su Božjeg djelovanja i Božje snage.</w:t>
        <w:br/>
        <w:br/>
        <w:t>Nije naša zasluga da smo otkupljeni</w:t>
        <w:br/>
        <w:br/>
        <w:t>Božji plan spasenja jasan je i pouzdan: obuhvaća sve koji prihvaćaju Njegova Sina. A program Njegova Sina, odraz volje Oca nebeskoga, jest donositi Boga svakom čovjeku. Tako smo mi ljudi zahvaćeni i zagrljeni Očevom i Sinovljevom ljubavlju, ljubavlju koja nema ni mjere ni granice.</w:t>
        <w:br/>
        <w:t>Stoga imamo pravo na radost, i razlog za radost: milošću smo spašeni! Na putu smo prema nebeskom Jeruzalemu, a taj put i cilj nisu proizvod čovjekove mašte i utopije, nego Božja briga i ponuda biću koje je na svoju sliku stvarao i još divnije otkupio. „Božji je to dar!“, uzvikuje sv. Pavao. Svi će naraštaji zvati Blaženom ženu pred kojom će anđeo Gabrijel izreći jednu od najljepših istina o čovjeku; „Zdravo, milosti puna! Gospodin s tobom“ (Lk 1,28). Sve što jesi i što imaš dar je, a dar nad darovima je da je s tobom tvoj Bog.</w:t>
        <w:br/>
        <w:t>Nije naša zasluga da smo otkupljeni, da smo kršteni i opečaćeni, da je Gospodin s nama, da pripadamo Kristu i Njegovoj Crkvi. Sve to dugujemo Bogu koji je „bogat milosrđem“ i Njegovoj velikoj ljubavi s „kojom nas uzljubi“. On nas, zajedno s Kristom, iščupa iz zagrljaja smrti, ne predade nas vječnoj tami groba, nego nas i „uskrisi i posadi na nebesima“.</w:t>
        <w:br/>
        <w:t>Kakav je naš odgovor na „preobilno bogatstvo milosti“ Božje? Svatko bi trebao, jer ljubav je domišljata, pronaći konkretan i velikodušan odgovor u ovom korizmenom vremenu, a naiđemo li na prepreke u tom pogledu, barem zavapimo: „Bože, u pomoć mi priteci! Gospodine, pohiti da mi pomogneš!“</w:t>
        <w:br/>
        <w:t>Više od deset puta, u ovoj relativno kratkoj Poslanici Efežanima, sv. Pavao spominje riječ milost. I kao što Psalmist osjeća potrebu ne samo govoriti nego pjesmom „o ljubavi tvojoj, Gospodine, pjevat ću dovijeka“ (Ps 89,2) veličati suštinu Božjeg bića, jer Bog je Ljubav, tako sa sv. Pavlom i mi moramo govoriti o milosti, pjevati o milosti, živjeti u milosti, ne samo kao o posvećujućem i u čovjeku uprisutnjenom daru, nego kao o daru nezaslužene Božje naklonosti i privrženosti čovjeku.</w:t>
        <w:br/>
        <w:t>Milost je da možemo sv. misu slaviti, da u sakramentu pomirenja možemo oprost grijeha zadobiti; milost je sv. pričest koju primamo, milost je da se ljubav muškarca i žene u braku blagoslivlja, milost je biti poslužiteljem evanđelja „darom milosti Božje“ (Ef 3,7), milost je put savršenstva na koje Bog poziva mladiće i djevojke, milost je biti okrijepljen sakramentom bolesnih prije preseljenja u vječnost. Ukratko, sve je milost i ništa bez milosti.</w:t>
        <w:br/>
        <w:t>Način na koji možemo i trebamo iskazivati svoju zahvalnost Bogu, kao Njegovo djelo, zapravo je svijest i uvjerenje da smo „stvoreni u Kristu Isusu za dobra djela“. Neumorno unositi Božju milost u svijet, poput sv. Pavla. Jer, tko jednom shvati kakva je milost sv. misa njemu put do crkve nikad nije predug i nikakva žrtva prevelika. Baš stoga što i Bog, u ponudi svoje milosti čovjeku, nikada nije ni umoran niti zapriječen.</w:t>
        <w:br/>
        <w:br/>
        <w:t>Isus i Nikodem</w:t>
        <w:br/>
        <w:br/>
        <w:t>Evanđelje Četvrte korizmene nedjelje, u ovoj Gospodnjoj godini, Kristove su riječi koje spadaju u srž Isusova navještaja, pa stoga i u srž ili bit same kršćanske vjere. Stoga što na čovjekova pitanja jedino Isus može dati jasan i pouzdan odgovor, informaciju, uputu i savjet, jer „Boga nitko nikada ne vidje: Jedinorođenac – Bog – koji je u krilu Očevu, On ga obznani“ (Iv1,18).</w:t>
        <w:br/>
        <w:t>Isus ispunja svoje poslanje obznanjujući i otkrivajući ljudima Božje tajne i posredujući im Božje spasenje. Današnje evanđelje donosi nam dio razgovora između Isusa i Nikodema koji mu najprije upućuje kompliment, riječ priznanja i vjeroispovijesti: „Rabbi, znamo da si od Boga došao kao učitelj jer nitko ne može činiti znamenja kakva ti činiš ako Bog nije s njime“ (Iv 3,2). Isus mu tumači da se čovjek mora „roditi odozgor“ želi li ući u kraljevstvo Božje, a ubrzo prestaje razgovor i počinje govor, Isusov govor koji smo slušali u današnjem evanđelju.</w:t>
        <w:br/>
        <w:t>Isus sam za sebe, prema Ivanovu Evanđelju, tvrdi: „Ja sam Put, i Istina i Život – nitko ne dolazi Ocu osim po meni“ (Iv 14,6), ali istinu može čuti, razumjeti i povjerovati joj „tko je od Boga“ (Iv 8,47). Međutim, prije nego što čovjek krene Ocu po Kristu, valja najprije razumjeti i prihvatiti Božju namjeru prema čovjeku i s čovjekom: „Ta Bog nije poslao Sina na svijet da sudi svijetu, nego da se svijet spasi po njemu“ (Iv 3,17).</w:t>
        <w:br/>
        <w:t>Otac je svoga Sina jedinorođenca poslao u naš svijet, zatim ga predao i izručio – a to nadilazi svako naše mjerilo i poimanje – iz ljubavi prema čovjeku, prema ljudskom rodu, da ga izbavi iz ovozemaljskog i vječnog ropstva: „O neshvatljive li ljubavi Očeve – da roba otkupiš Sina si predao“ (Vazmeni hvalospjev).</w:t>
        <w:br/>
        <w:t xml:space="preserve">Gorka i tužna istina da su „ljudi više ljubili tamu nego svjetlost“ odnosi se na sve naraštaje čovječanstva, a od toga nije izuzeto ni naše vrijeme. Razlog takvog odabira navodi sam Isus - „jer djela im bijahu zla.“ Ivan je to već zapisao u Proslovu svog Evanđelja. Isus Krist je donio svjetlost na svijet, On je „Svjetlo istinsko“ (Iv 1) i samo onaj tko „čini istinu dolazi k svjetlosti“, dolazi k Isusu. Bog je istina i istina pripada Bogu, a istina je – po svojoj naravi – čista suprotnost laži, neiskrenosti, zloći, licemjerju, opačini i grijehu. Istinu nije dosta spoznati, nego prema Isusovim riječima činiti. Što znači činiti istinu? Na to nam pitanje odgovara sv. Pavao: „Živim, ali ne više ja, nego živi u meni Krist“ (Gal 2,20). </w:t>
        <w:br/>
        <w:t>Kada će, sestro i brate, Krist zaživjeti u tebi i u meni?</w:t>
        <w:br/>
        <w:br/>
        <w:t>Molitva vjernika:</w:t>
        <w:br/>
        <w:t>Bog nas ljubi besplatnom, milosrdnom, neograničenom i neizrecivom ljubavlju. To je poruka današnje korizmene nedjelje. Iznesimo Mu i danas svoje molitve i potrebe:</w:t>
        <w:br/>
        <w:br/>
        <w:t>1. Pomozi Svetom Ocu i svim pastirima Katoličke crkve da budu neumorni sijači istine, dostojni djelitelji Tvoje milosti i odvažni navjestitelji radosti, molimo Te!</w:t>
        <w:br/>
        <w:t>2. Svima koji su započeli korizmeni hod udijeli milost da molitvom, postom i dobrim djelima ostvaruju program koji si nam Ti ponudio, molimo Te!</w:t>
        <w:br/>
        <w:t>3. Prognanima, izbjeglima, zatočenima, gladnima, beskućnicima i bolesnima vrati radost na lice i ulij milost u srce, jer oni su blaženici Tvoga Sina, molimo Te!</w:t>
        <w:br/>
        <w:t>4. Pomozi nam da ljubimo po mjeri Tvoje ljubavi, a ne zbog interesa i koristoljublja, molimo Te!</w:t>
        <w:br/>
        <w:t>5. Ne dopusti da iskušenja zloga, kojima smo često izloženi, oslabe našu vjeru, razore našu nadu i usmrte našu ljubav prema Tebi i braći ljudima, molimo Te!</w:t>
        <w:br/>
        <w:br/>
        <w:t>Radost je, Gospodine, biti gost na Tvojoj gozbi. Hvala Ti što si nas opet okupio, utješio, poučio, ohrabrio i obogatio. Neka sjeme koje si danas posijao u naša srca donese obilat rod. Amen!</w:t>
        <w:br/>
        <w:br/>
        <w:t>AF/ Primjer za primjer</w:t>
        <w:br/>
        <w:br/>
        <w:t>Još prije godinu dana bio je pomoćni biskup u Kölnu, a Sveti Otac ga je iznenada imenovao berlinskim nadbiskupom. Nedavno je uvršten u kardinalski zbor kao najmlađi kardinal s 55 godina. Riječ je o nadbiskupu koji se zove Rainer Maria Woelki. Odgovarajući na postavljena pitanja novinara izjavio je da je to imenovanje velika čast ne samo za njega, nego za Berlin, za katolike u toj nadbiskupiji, za Crkvu u Njemačkoj, koja trenutno ima devet kardinala.</w:t>
        <w:br/>
        <w:t xml:space="preserve">„Obećali ste“, podsjetio ga je novinar, „da ćete Vaše imenovanje proslaviti sa siromasima Berlina.“ </w:t>
        <w:br/>
        <w:t>Kardinal je odgovorio: „Želio bih jednoga dana pozvati na ručak beskućnike i potrebite i taj događaj s njima slaviti. Biskup je u povijesti Crkve uvijek bio također otac siromaha. S pozivom koji im namjeravam uputiti želim naglasiti da i oni pripadaju nama.“</w:t>
        <w:br/>
        <w:t>Lijepa gesta, ljudska i kršćanska, dostojna prstena i grimiza. Svaka čast, Uzorit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Biblijski komentar misnih čitanja u godini B</w:t>
      </w:r>
    </w:p>
    <w:p>
      <w:pPr>
        <w:pStyle w:val="Normal"/>
        <w:rPr>
          <w:b/>
          <w:b/>
          <w:sz w:val="24"/>
          <w:szCs w:val="24"/>
        </w:rPr>
      </w:pPr>
      <w:r>
        <w:rPr>
          <w:b/>
          <w:sz w:val="24"/>
          <w:szCs w:val="24"/>
        </w:rPr>
        <w:t>Razmišljanjem nad riječju Božjom čujemo što nam Bog govori danas</w:t>
      </w:r>
    </w:p>
    <w:p>
      <w:pPr>
        <w:pStyle w:val="Normal"/>
        <w:rPr>
          <w:b/>
          <w:b/>
          <w:sz w:val="24"/>
          <w:szCs w:val="24"/>
        </w:rPr>
      </w:pPr>
      <w:r>
        <w:rPr>
          <w:b/>
          <w:sz w:val="24"/>
          <w:szCs w:val="24"/>
        </w:rPr>
        <w:t>4. korizmena nedjelja:</w:t>
      </w:r>
    </w:p>
    <w:p>
      <w:pPr>
        <w:pStyle w:val="Normal"/>
        <w:rPr>
          <w:sz w:val="24"/>
          <w:szCs w:val="24"/>
        </w:rPr>
      </w:pPr>
      <w:r>
        <w:rPr>
          <w:sz w:val="24"/>
          <w:szCs w:val="24"/>
        </w:rPr>
        <w:t>Za evanđelje imamo drugi dio Isusova razgovora s Nikodemom. U prvom dijelu razgovor se kretao oko potrebe preporoda po vodi i Duhu ako čovjek želi ući u kraljevstvo Božje. U ovom Nikodem stupa u pozadinu, dok u prvom planu ostaje Isus koji govori da ima biti uzdignut kako bi svi koji u njega vjeruju bili spašeni. On se u ovom dijelu govora predstavlja kao svjetlo pri kojem se raspoznaje unutarnja dobrota ili zloća ljudi: "Tko čini istinu, dolazi k svjetlosti nek bude bjelodano da su djela njegova u Bogu učinjena". U današnjoj liturgiji ovaj Isusov dijalog namijenjen je krštenicima. Oni koji se na krštenje spremaju ili koji su osobnom vjerom prihvatili krst primljen u djetinjstvu, s vjerom gledaju Isusa koji je uzdignuti znak Božji među ljudima, istinu Božju čine (a ne govore samo) i ostaju uz Isusa koji je svjetlo.</w:t>
        <w:br/>
        <w:t>Značajno je što Isus na temelju prikaza u Knjizi brojeva o znaku u obliku zmije, koji je bio postavljen u vrijeme hoda kroz pustinju, čita volju Očevu o sebi: on treba postati "uzdignuti znak"; po muci i smrti bit će proslavljen i ljudi će u njega upirati pogled vjere i nade. Kao što je Mojsijev znak u pustinji raskajanim vjernicima pomogao da se izliječe od posljedica zmijskog ujeda, tako će Isus kao uzdignuti znak liječiti ljude od grijeha i svijet od posljedica grijeha.</w:t>
        <w:br/>
        <w:t>U prvom čitanju pisac Druge knjige ljetopisa razmišlja na kraju svoga djela o propasti Izraelske države i naroda. Kršenjem savezničkih obaveza u odnosu na Boga i međusobno Izraelci su skrivili propast svoga naroda. U Kirovoj odredbi iz god. 538. pr. Kr. ovaj pisac vidi ispunjenje Jeremijina proročanstva o povratku iz sužanjstva. Ovom piscu starije knjige Svetog pisma pomogle su da razumije prošlost i sadašnjost svoga naroda te da svojim sunarodnjacima pokaže što Bog od njih traži u novim prilikama. U drugom čitanju imamo odlomak iz poslanice Efežanima u kojem Apostol podsjeća krštenike da su spašeni milošću, ne vlastitim dobrim djelima. Oni, međutim, trebaju činiti dobra djela u znak zahvalnosti za darovano oproštenje. Ovaj odlomak je sažetak Pavlove nauke o opravdanju, opširno iznesene u Galaćanima i Rimljanima. I ovdje imamo razmišljanje Apostola nad riječju Božjom u novim prilikama.</w:t>
        <w:br/>
        <w:t>Tako nas današnja čitanja potiču na razmišljanje nad riječju Božjom kako bismo u promjenjivim okolnostima osobnog i zajedničkog života čuli Božji glas.</w:t>
      </w:r>
    </w:p>
    <w:p>
      <w:pPr>
        <w:pStyle w:val="Normal"/>
        <w:rPr>
          <w:sz w:val="24"/>
          <w:szCs w:val="24"/>
        </w:rPr>
      </w:pPr>
      <w:r>
        <w:rPr>
          <w:rStyle w:val="StrongEmphasis"/>
          <w:sz w:val="24"/>
          <w:szCs w:val="24"/>
        </w:rPr>
        <w:t>Da bi se ispunila riječ Gospodnja objavljena na Jeremijina usta (2 Ljet 36, 14-16. 19-23)</w:t>
      </w:r>
    </w:p>
    <w:p>
      <w:pPr>
        <w:pStyle w:val="Normal"/>
        <w:rPr>
          <w:sz w:val="24"/>
          <w:szCs w:val="24"/>
        </w:rPr>
      </w:pPr>
      <w:r>
        <w:rPr>
          <w:sz w:val="24"/>
          <w:szCs w:val="24"/>
        </w:rPr>
        <w:t>Dvije knjige ljetopisa pisane su oko god. 400 pr. Kr. u zajednici povratnika iz sužanjstva koji su bili svjesni da vjerski i nacionalni opstanak ovisi o okupljanju oko hrama kao središta vjere i nacije. Ove knjige prepričavaju sadržaj Knjiga o kraljevima s posebnim naglaskom na savezu s Davidom, na levitima i svećenicima te na rodoslovljima. Svrha im je izvući pouku iz Izraelove povijesti za skladan vjernički i nacionalni život malog naroda okruženog moćnim susjedima.</w:t>
        <w:br/>
        <w:t>U završnom poglavlju, iz kojega je naš današnji odlomak, sveti pisac prikazuje propast židovske države u vrijeme Nabukodonozorove najezde god. 587. pr. Kr. Kao i proroci koji su djelovali prije njega, ovaj pisac vjeruje da je Bog pripustio razorenje Jeruzalema i hrama te deportaciju sužanja zato što su vladari, svećenici i narod kršili obaveze saveza s Bogom: "Gospodin Bog njihovih otaca slao je zarana svoje glasnike jer mu bijaše žao svojega naroda i svojega prebivališta. Ali su se oni rugali Božjim glasnicima... dok se nije podigla Gospodnja jarost na njegov narod te više nije bilo lijeka" (r. 15-16). U deportaciji sužanja i robovanju tuđincima u Babiloniji vidi ovaj pisac ispunjenje Jeremijinih proročanstava, naviještanih od god. 605. do 587. pr. Kr. U okolnosti da je poganski, perzijski kralj Kir god. 538. - osvojivši Babiloniju - dao svim porobljenim narodima, pa i Židovima, dopuštenje da se vrate u svoju domovinu, ovaj pisac vidi ispunjenje Jeremijina proročanstva o povratku sužanja.</w:t>
        <w:br/>
        <w:t>Jeremijini su učenici zapisali dva prorokova govora o sedamdesetgodišnjem robovanju Babiloncima: god. 605. kad je zavladao Nabukodonozor (usp. Jr 25,1.11) i god. 593. kad su lažni proroci najavljivali skori povratak sužanja koje je odveo Nabukodonozor prilikom prvog dolaska u Jeruzalem (usp. Jer 28,1; 29,10). Taj broj ne znači matematički točno vrijeme nego razdoblje kad pripadnici nove generacije, izrasle u sužanjstvu, mogu shvatiti što se zaista dogodilo i što treba poduzeti u znak odanosti Bogu. Kirov proglas ovaj pisac predstavlja kao blagoslov Izraelu za vjeru u Boga jedinoga: "Tko je god među vama od svega njegova naroda, Bog njegov bio s njim, pa neka ide onamo" (r. 23). Ovdje se očituje uvjerenje svetog pisca da je Bog prisutan u zajednici svoga naroda i da taj narod treba učiti iz svoje povijesti.</w:t>
        <w:br/>
        <w:t>Psalam 137, koji danas imamo za pripjevni, je tužbalica sužanja koji u Babiloniji odbijaju porobljivačima za zabavu pjevati sionske pjesme i kunu se da neće zaboraviti svoga svetog grada a time ni svoje vjere. "Plakasmo spominjući se Siona" znači da su sužnji živjeli iz vjere u prošle Božje zahvate i skupljali iz te vjere snagu da podnose tuđinu.</w:t>
      </w:r>
    </w:p>
    <w:p>
      <w:pPr>
        <w:pStyle w:val="Normal"/>
        <w:rPr>
          <w:sz w:val="24"/>
          <w:szCs w:val="24"/>
        </w:rPr>
      </w:pPr>
      <w:r>
        <w:rPr>
          <w:rStyle w:val="StrongEmphasis"/>
          <w:sz w:val="24"/>
          <w:szCs w:val="24"/>
        </w:rPr>
        <w:t>Stvoreni u Kristu Isusu za dobra djela (Ef 2, 4-10)</w:t>
      </w:r>
    </w:p>
    <w:p>
      <w:pPr>
        <w:pStyle w:val="Normal"/>
        <w:rPr>
          <w:sz w:val="24"/>
          <w:szCs w:val="24"/>
        </w:rPr>
      </w:pPr>
      <w:r>
        <w:rPr>
          <w:sz w:val="24"/>
          <w:szCs w:val="24"/>
        </w:rPr>
        <w:t>"Bog, bogat milosrđem" je pavlovski moto za encikliku Ivana Pavla II iz god. 1980. o Božjem milosrđu u kojoj papa vidi starozavjetni korijen Božjeg milosrđa u hesed-u, savezničkoj Božjoj vjernosti i sućuti. Duhovna dijagnoza ljudi prije krsnog pridruženja Kristu je: "Bijasmo mrtvi zbog prijestupa" (r. 5). Bog nas s Kristom "oživi, uskrisi i posadi na nebesima" (r. 5-6). Ovo je takozvana realizirana ili sadašnja eshatologija, jer su oni koji su kršteni već uskrišeni, dobili su udio u dostojanstvu Krista koji sjedi zdesne Bogu. To je zbilja u koju su krštenici već pripušteni. Međutim, ovo je stanje izgubivo jer čovjek može opozvati svoj pristanak uz Krista uskrslog.</w:t>
        <w:br/>
        <w:t>Zato Apostol uči da trebamo činiti dobra djela. On nastupa oprezno, jer podsjeća da smo milošću spašeni, bez svojih prethodnih zasluga. Dobra djela prema Pavlu ne smiju biti povod za vjerničku umišljenost. Ona su znak zahvalnosti za darovanu krsnu i druge milosti, nikako duhovna fiskultura kojom bismo Boga mogli prisiliti da nas spasi. "Njegovo smo djelo, stvoreni u Kristu Isusu za dobra djela!" (r. 10). Ovo je poticaj na zahvalnost Bogu za milost krsnog pridruženja Kristu i Crkvi. Također poticaj na stalno nastojanje oko dobrih djela. Ne nekih izmišljenih i beskorisnih, nego oko služenja ljudima koji trebaju našu pomoć. Ljudi bi iz vjerničke dobrote trebali doživljavati dobrotu milosrdnog Boga.</w:t>
      </w:r>
    </w:p>
    <w:p>
      <w:pPr>
        <w:pStyle w:val="Normal"/>
        <w:rPr>
          <w:sz w:val="24"/>
          <w:szCs w:val="24"/>
        </w:rPr>
      </w:pPr>
      <w:r>
        <w:rPr>
          <w:rStyle w:val="StrongEmphasis"/>
          <w:sz w:val="24"/>
          <w:szCs w:val="24"/>
        </w:rPr>
        <w:t>Tako ima biti uzdignut Sin čovječji (Iv 3, 14-21)</w:t>
      </w:r>
    </w:p>
    <w:p>
      <w:pPr>
        <w:pStyle w:val="Normal"/>
        <w:rPr>
          <w:sz w:val="24"/>
          <w:szCs w:val="24"/>
        </w:rPr>
      </w:pPr>
      <w:r>
        <w:rPr>
          <w:sz w:val="24"/>
          <w:szCs w:val="24"/>
        </w:rPr>
        <w:t>Razgovor s Nikodemom odvijao se u toku Isusova prvog pohoda Jeruzalemu o Pashi (usp. Iv 2, 13.23; 3, 1). Odvijao se po noći, na ravnom krovu jedne jeruzalemske kuće. Ovaj razgovor pretpostavlja uznapredovali stadij Isusova mesijanskog djelovanja, jer je Nikodem tražio razjašnjenje o Isusovim znamenjima. Zagonetno mu je bilo što Isus čini znamenja koja se ne uklapaju u farizejsko poimanje čudesa i Božjih postupaka. U r. 19 Isus kaže: "Svjetlost je došla na svijet, ah su ljudi ljubili više tamu nego svjetlost, jer im djela bijahu zla". Ovo pretpostavlja svu Isusovu djelatnost pa je razgovor mogao biti potkraj Isusova ministerija, možda o posljednjoj Pashi.</w:t>
        <w:br/>
        <w:t>U prvom dijelu Isus je kazao Nikodemu da u kraljevstvo Božje mogu ući samo oni koji se preporode iz vode i Duha. U ovom što ga imamo za današnje evanđelje ističe da dar Duha dobivaju samo oni koji pristaju uz Uzdignutoga Sina čovječjeg.</w:t>
        <w:br/>
        <w:t>Na uznapredovalom stupnju svoga mesijanskog djelovanja Isus vidi da ga čeka nasilna smrt. Razmatra o događaju iz vremena hoda kroz pustinju, prikazanom u Knjizi brojeva 21,4-9. Za one koje su ujele otrovnice kao Božje pripuštenje što mrmljaju na oskudicu, Mojsije je podigao na stupu znak u obliku mjedene zmije. Tko je na taj znak pogledao s kajanjem, vjerom i molbom za oproštenje, Bog ga je ozdravljao. Isus uspoređuje sebe pred nasilnu smrt sa znakom što ga je podigao Mojsije. Tko uzvjeruje u njega Podignutoga neće propasti nego će imati život vječni. U ovom dijelu razgovora Isus poistovjećuje ulazak u kraljevstvo Božje sa sticanjem života vječnoga. Povijesni naslovnici četvrtog evanđelja su obraćeni pogani kojima nije "sjela" starozavjetna misao o Božjem kraljevstvu ili vladavini. Zato za njih Ivanov Isus pojašnjava pojam kraljevstva kao život vječni.</w:t>
        <w:br/>
        <w:t>Središnja izreka današnjeg evanđelja je ona u r. 16: "Bog je tako ljubio svijet te je dao svoga Sina Jedinorođenca da nijedan koji vjeruje u njega ne propadne, nego da ima život vječni". "Svijet" su ovdje svi ljudi ukoliko su podložni grijehu i tami. Bog je svijet u Kristu uzljubio i stalno ga ljubi. Tko vjeruje u Krista već sada ima život vječni, jer vječnost počinje egzistencijalnim pridruženjem Kristu na križ Uzdignutom. Kao što su po znaku mjedene zmije, uzdignutom na stup, Izraelci u pustinji zadobivali zdravlje, tako po Sinu čovječjem uzdignutom na križ ljudi postižu život vječni. Ovdje 'vjerovati' znači "uvidjeti strahovite učinke našeg zla na Isusu i tako uočiti smrtonosnu cijenu grijeha u nama. Na Isusu se brusi naše pravo 'ja', a Isusov mir i trajna vjernost liječe i preobražavaju ovu slabost" (C. ST'UHLMUELLER: Biblical meditations for lent, 123).</w:t>
        <w:br/>
        <w:t>Predstavljajući sebe Uzdignutoga po nasilnoj smrti kao svjetlost koja je došla na svijet, Isus kaže da oni koji "čine istinu, dolaze k svjetlosti, nek bude bjelodano da su djela njihova u Bogu učinjena" (r. 19 i 21). Ovo je paradoksalna svijest Isusa o samome sebi: postaje svjetlo time što pristaje na nasilnu smrt. Time postaje i uzdignuti znak u kojem ljudi imaju život vječni. Znak postavljen pustinjskoj generaciji Isus je u novim okolnostima primijenio na sebe. Kroz stari prikaz čita Božju poruku sebi dok razmišlja, da li da nastavi djelovati kao što je djelovao i tako nehotice "provocirati" političke i vjerske poglavare svoga naroda da će ga poslati u preranu i nasilnu smrt. Daje Nikodemu do znanja da ne skreće sa zauzetog "kursa", jer bi se time iznevjerio Ocu koji ga šalje.</w:t>
        <w:br/>
        <w:t>Nadahnuti pisac današnjeg prvog čitanja i Isus čitali su stare biblijske prikaze iz promijenjenih povijesnih prilika i našli u njima Božju poruku za sebe. Tako mi činimo na svakoj misi, u svakom sakramentalnom slavlju i u osobnom čitanju Svetog pisma. Neka nam takvo isčitavanje Pisma bude plodno!</w:t>
      </w:r>
      <w:r>
        <w:rPr>
          <w:b/>
          <w:sz w:val="24"/>
          <w:szCs w:val="24"/>
        </w:rPr>
        <w:t xml:space="preserve"> </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B 2011./2012. Četvrtak, 15 Ožujak 2012 </w:t>
      </w:r>
    </w:p>
    <w:p>
      <w:pPr>
        <w:pStyle w:val="Normal"/>
        <w:jc w:val="center"/>
        <w:rPr>
          <w:sz w:val="24"/>
          <w:szCs w:val="24"/>
        </w:rPr>
      </w:pPr>
      <w:r>
        <w:rPr>
          <w:i/>
          <w:iCs/>
          <w:sz w:val="24"/>
          <w:szCs w:val="24"/>
        </w:rPr>
        <w:t>nedjelja „Laetare", preporuča se ružičasta liturgijska boja, ili kako se još zove Sredoposna</w:t>
      </w:r>
    </w:p>
    <w:p>
      <w:pPr>
        <w:pStyle w:val="Normal"/>
        <w:rPr>
          <w:sz w:val="24"/>
          <w:szCs w:val="24"/>
        </w:rPr>
      </w:pPr>
      <w:r>
        <w:rPr>
          <w:b/>
          <w:bCs/>
          <w:i/>
          <w:iCs/>
          <w:sz w:val="24"/>
          <w:szCs w:val="24"/>
        </w:rPr>
        <w:t>Poticaj:</w:t>
      </w:r>
    </w:p>
    <w:p>
      <w:pPr>
        <w:pStyle w:val="Normal"/>
        <w:rPr>
          <w:sz w:val="24"/>
          <w:szCs w:val="24"/>
        </w:rPr>
      </w:pPr>
      <w:r>
        <w:rPr>
          <w:sz w:val="24"/>
          <w:szCs w:val="24"/>
        </w:rPr>
      </w:r>
    </w:p>
    <w:p>
      <w:pPr>
        <w:pStyle w:val="Normal"/>
        <w:rPr>
          <w:sz w:val="24"/>
          <w:szCs w:val="24"/>
        </w:rPr>
      </w:pPr>
      <w:r>
        <w:rPr>
          <w:b/>
          <w:bCs/>
          <w:sz w:val="24"/>
          <w:szCs w:val="24"/>
        </w:rPr>
        <w:t>Izrael zemlja nade</w:t>
      </w:r>
    </w:p>
    <w:p>
      <w:pPr>
        <w:pStyle w:val="Normal"/>
        <w:rPr>
          <w:sz w:val="24"/>
          <w:szCs w:val="24"/>
        </w:rPr>
      </w:pPr>
      <w:r>
        <w:rPr>
          <w:sz w:val="24"/>
          <w:szCs w:val="24"/>
        </w:rPr>
      </w:r>
    </w:p>
    <w:p>
      <w:pPr>
        <w:pStyle w:val="Normal"/>
        <w:rPr>
          <w:sz w:val="24"/>
          <w:szCs w:val="24"/>
        </w:rPr>
      </w:pPr>
      <w:r>
        <w:rPr>
          <w:sz w:val="24"/>
          <w:szCs w:val="24"/>
        </w:rPr>
        <w:t>Gospodine, za poludit je. Što intenzivnije pitam i tražim, to postaje kompliciranije, zamršenije, tamnije ono u što se umata tvoja zemlja. Što te jasnije i čeznutljivije želim naći, tebe, Boga Abrahamova, Izakova i Jakovljeva, tim postaješ dalji,  nerazumljiviji, skriveniji po ljudima koji te ovdje štuju. Jesi li ti onaj koga oni slave?</w:t>
      </w:r>
    </w:p>
    <w:p>
      <w:pPr>
        <w:pStyle w:val="Normal"/>
        <w:rPr>
          <w:sz w:val="24"/>
          <w:szCs w:val="24"/>
        </w:rPr>
      </w:pPr>
      <w:r>
        <w:rPr>
          <w:sz w:val="24"/>
          <w:szCs w:val="24"/>
        </w:rPr>
      </w:r>
    </w:p>
    <w:p>
      <w:pPr>
        <w:pStyle w:val="Normal"/>
        <w:rPr>
          <w:sz w:val="24"/>
          <w:szCs w:val="24"/>
        </w:rPr>
      </w:pPr>
      <w:r>
        <w:rPr>
          <w:sz w:val="24"/>
          <w:szCs w:val="24"/>
        </w:rPr>
        <w:t>Da Jeruzalem ubija svoje proroke, o tome govori tvoja riječ - ali zar Jeruzalem ubija i tebe? Zar se briše tvoje lice iz srdaca onih koji nose tvoje ime?</w:t>
      </w:r>
    </w:p>
    <w:p>
      <w:pPr>
        <w:pStyle w:val="Normal"/>
        <w:rPr>
          <w:sz w:val="24"/>
          <w:szCs w:val="24"/>
        </w:rPr>
      </w:pPr>
      <w:r>
        <w:rPr>
          <w:sz w:val="24"/>
          <w:szCs w:val="24"/>
        </w:rPr>
      </w:r>
    </w:p>
    <w:p>
      <w:pPr>
        <w:pStyle w:val="Normal"/>
        <w:rPr>
          <w:sz w:val="24"/>
          <w:szCs w:val="24"/>
        </w:rPr>
      </w:pPr>
      <w:r>
        <w:rPr>
          <w:sz w:val="24"/>
          <w:szCs w:val="24"/>
        </w:rPr>
        <w:t>Sve izgleda ako - čovjek preciznije gleda - do u milimetar rascijepano. Velika većina Židova su sekularizirani (drugi bi rekli ateistički), a oni koji sebe imenuju vjernima su fanatični. A svaka grupacija je s drugom neusporediva. Ima tako velikih pretjerivanja, toliko religioznih partija, koliko ima i sinagoga. Postoje dva nadrabina, da bi uvijek jedan mogao reći suprotno od prvoga. Tako se čuva sloboda (samovolja). Jedan narod - jedna vjera - jedan Bog, tvoj narod?</w:t>
      </w:r>
    </w:p>
    <w:p>
      <w:pPr>
        <w:pStyle w:val="Normal"/>
        <w:rPr>
          <w:sz w:val="24"/>
          <w:szCs w:val="24"/>
        </w:rPr>
      </w:pPr>
      <w:r>
        <w:rPr>
          <w:sz w:val="24"/>
          <w:szCs w:val="24"/>
        </w:rPr>
      </w:r>
    </w:p>
    <w:p>
      <w:pPr>
        <w:pStyle w:val="Normal"/>
        <w:rPr>
          <w:sz w:val="24"/>
          <w:szCs w:val="24"/>
        </w:rPr>
      </w:pPr>
      <w:r>
        <w:rPr>
          <w:sz w:val="24"/>
          <w:szCs w:val="24"/>
        </w:rPr>
        <w:t>I islam je razdijeljen do srži. Manje se razlikuju, ali su zato fundamentalističniji, zato žešći i rigorozniji.</w:t>
      </w:r>
    </w:p>
    <w:p>
      <w:pPr>
        <w:pStyle w:val="Normal"/>
        <w:rPr>
          <w:sz w:val="24"/>
          <w:szCs w:val="24"/>
        </w:rPr>
      </w:pPr>
      <w:r>
        <w:rPr>
          <w:sz w:val="24"/>
          <w:szCs w:val="24"/>
        </w:rPr>
        <w:t>Do u tančine su razdvojeni oni koji se nazivaju imenom tvojeg novog naroda. Oni jesu neznatna manjina, ali veoma mnogo posjeduju, posebno onoga što je važno za vjerski turizam, to jest novac. Kršćani ne dopuštaju samo to da nastupaju u 50 konfesija, nego idu dotle da ljude međusobno otimaju.</w:t>
      </w:r>
    </w:p>
    <w:p>
      <w:pPr>
        <w:pStyle w:val="Normal"/>
        <w:rPr>
          <w:sz w:val="24"/>
          <w:szCs w:val="24"/>
        </w:rPr>
      </w:pPr>
      <w:r>
        <w:rPr>
          <w:sz w:val="24"/>
          <w:szCs w:val="24"/>
        </w:rPr>
      </w:r>
    </w:p>
    <w:p>
      <w:pPr>
        <w:pStyle w:val="Normal"/>
        <w:rPr>
          <w:sz w:val="24"/>
          <w:szCs w:val="24"/>
        </w:rPr>
      </w:pPr>
      <w:r>
        <w:rPr>
          <w:sz w:val="24"/>
          <w:szCs w:val="24"/>
        </w:rPr>
        <w:t>Preko religioznog, Gospodine,  vidi se duboka podijeljenost, Gospodine u svim porama života.  Stotine jezika i nacionalnosti, kultura i navika, načina rada i organiziranja slobodnog vremena. Od pokrivanja žena do slobodne kulture tijela, od kompjutorskih Židova do analfabeta. Od savršenstva istraživača, do nikad funkcionirajućeg tuša. Od najsavršenijeg građenja rakete, do uništavanja prirode. Od nebodera do beduinskih šatora, od savršene tehnike natapanja, do najgorih poljskih puteljaka, od vrhunske mode, do srednjovjekovne odjeće.</w:t>
      </w:r>
    </w:p>
    <w:p>
      <w:pPr>
        <w:pStyle w:val="Normal"/>
        <w:rPr>
          <w:sz w:val="24"/>
          <w:szCs w:val="24"/>
        </w:rPr>
      </w:pPr>
      <w:r>
        <w:rPr>
          <w:sz w:val="24"/>
          <w:szCs w:val="24"/>
        </w:rPr>
      </w:r>
    </w:p>
    <w:p>
      <w:pPr>
        <w:pStyle w:val="Normal"/>
        <w:rPr>
          <w:sz w:val="24"/>
          <w:szCs w:val="24"/>
        </w:rPr>
      </w:pPr>
      <w:r>
        <w:rPr>
          <w:sz w:val="24"/>
          <w:szCs w:val="24"/>
        </w:rPr>
        <w:t>Nekoć je bila raznolikost, plod se nazirao u krošnji masline, stablu mira. Nekoć je bila tako nevjerojatna obojanost jednog mozaika iz milijuna kamenčića punih prekrasnih boja. Nekoć je postojala velika posuda u kojoj su se talile različitosti, ali je postao eksploziv koji je razorio mozaik. Izgorjele su krošnje maslina i nevjerojatna vjera u nadmoćnost sile i nasilja uzela je novog maha.</w:t>
      </w:r>
    </w:p>
    <w:p>
      <w:pPr>
        <w:pStyle w:val="Normal"/>
        <w:rPr>
          <w:sz w:val="24"/>
          <w:szCs w:val="24"/>
        </w:rPr>
      </w:pPr>
      <w:r>
        <w:rPr>
          <w:sz w:val="24"/>
          <w:szCs w:val="24"/>
        </w:rPr>
        <w:t>U otvorene pukotine, među razdijeljene dijelove, u otvorene rane teče ulje zdvajanja koje rađa mržnjom.</w:t>
      </w:r>
    </w:p>
    <w:p>
      <w:pPr>
        <w:pStyle w:val="Normal"/>
        <w:rPr>
          <w:sz w:val="24"/>
          <w:szCs w:val="24"/>
        </w:rPr>
      </w:pPr>
      <w:r>
        <w:rPr>
          <w:sz w:val="24"/>
          <w:szCs w:val="24"/>
        </w:rPr>
        <w:t>I bezbrojni, Gospodine, koji ljube ovu zemlju i njene ljude puni su zdvajanja.</w:t>
      </w:r>
    </w:p>
    <w:p>
      <w:pPr>
        <w:pStyle w:val="Normal"/>
        <w:rPr>
          <w:sz w:val="24"/>
          <w:szCs w:val="24"/>
        </w:rPr>
      </w:pPr>
      <w:r>
        <w:rPr>
          <w:i/>
          <w:iCs/>
          <w:sz w:val="24"/>
          <w:szCs w:val="24"/>
        </w:rPr>
        <w:t>Immanuel Jacobs:Izrael, zemlja nade</w:t>
      </w:r>
    </w:p>
    <w:p>
      <w:pPr>
        <w:pStyle w:val="Normal"/>
        <w:rPr>
          <w:sz w:val="24"/>
          <w:szCs w:val="24"/>
        </w:rPr>
      </w:pPr>
      <w:r>
        <w:rPr>
          <w:sz w:val="24"/>
          <w:szCs w:val="24"/>
        </w:rPr>
      </w:r>
    </w:p>
    <w:p>
      <w:pPr>
        <w:pStyle w:val="Normal"/>
        <w:rPr>
          <w:sz w:val="24"/>
          <w:szCs w:val="24"/>
        </w:rPr>
      </w:pPr>
      <w:r>
        <w:rPr>
          <w:i/>
          <w:iCs/>
          <w:sz w:val="24"/>
          <w:szCs w:val="24"/>
        </w:rPr>
        <w:t>Homiletsko razmišljanje nad biblijskim tekstovima</w:t>
      </w:r>
    </w:p>
    <w:p>
      <w:pPr>
        <w:pStyle w:val="Normal"/>
        <w:numPr>
          <w:ilvl w:val="0"/>
          <w:numId w:val="8"/>
        </w:numPr>
        <w:spacing w:before="100" w:after="100"/>
        <w:rPr>
          <w:sz w:val="24"/>
          <w:szCs w:val="24"/>
        </w:rPr>
      </w:pPr>
      <w:r>
        <w:rPr>
          <w:b/>
          <w:bCs/>
          <w:sz w:val="24"/>
          <w:szCs w:val="24"/>
        </w:rPr>
        <w:t>Poveznice za liturgiju i navještaj</w:t>
      </w:r>
    </w:p>
    <w:p>
      <w:pPr>
        <w:pStyle w:val="Normal"/>
        <w:rPr>
          <w:sz w:val="24"/>
          <w:szCs w:val="24"/>
        </w:rPr>
      </w:pPr>
      <w:r>
        <w:rPr>
          <w:b/>
          <w:bCs/>
          <w:sz w:val="24"/>
          <w:szCs w:val="24"/>
        </w:rPr>
        <w:t>Sveopće Božje spasiteljsko djelo</w:t>
      </w:r>
    </w:p>
    <w:p>
      <w:pPr>
        <w:pStyle w:val="Normal"/>
        <w:rPr>
          <w:sz w:val="24"/>
          <w:szCs w:val="24"/>
        </w:rPr>
      </w:pPr>
      <w:r>
        <w:rPr>
          <w:sz w:val="24"/>
          <w:szCs w:val="24"/>
        </w:rPr>
      </w:r>
    </w:p>
    <w:p>
      <w:pPr>
        <w:pStyle w:val="Normal"/>
        <w:rPr>
          <w:sz w:val="24"/>
          <w:szCs w:val="24"/>
        </w:rPr>
      </w:pPr>
      <w:r>
        <w:rPr>
          <w:sz w:val="24"/>
          <w:szCs w:val="24"/>
        </w:rPr>
        <w:t xml:space="preserve">Izvanredna tema današnjeg evanđelja je spasenje čovječanstva, a time se misli na sve ljude: „Bog nije poslao na svijet svoga Sina da osudi svijet, nego da se svijet spasi po njemu"  (Iv 3,17). Ova središnja izjava Evanđelja je uvijek bila srž kršćanskog naviještanja.  A ipak tokom povijesti naše Crkve ova istina je često puta bila zamračena. </w:t>
      </w:r>
    </w:p>
    <w:p>
      <w:pPr>
        <w:pStyle w:val="Normal"/>
        <w:rPr>
          <w:sz w:val="24"/>
          <w:szCs w:val="24"/>
        </w:rPr>
      </w:pPr>
      <w:r>
        <w:rPr>
          <w:sz w:val="24"/>
          <w:szCs w:val="24"/>
        </w:rPr>
      </w:r>
    </w:p>
    <w:p>
      <w:pPr>
        <w:pStyle w:val="Normal"/>
        <w:rPr>
          <w:sz w:val="24"/>
          <w:szCs w:val="24"/>
        </w:rPr>
      </w:pPr>
      <w:r>
        <w:rPr>
          <w:b/>
          <w:bCs/>
          <w:sz w:val="24"/>
          <w:szCs w:val="24"/>
        </w:rPr>
        <w:t>a)   Preduvjeti za postignuće spasenja?</w:t>
      </w:r>
    </w:p>
    <w:p>
      <w:pPr>
        <w:pStyle w:val="Normal"/>
        <w:rPr>
          <w:sz w:val="24"/>
          <w:szCs w:val="24"/>
        </w:rPr>
      </w:pPr>
      <w:r>
        <w:rPr>
          <w:sz w:val="24"/>
          <w:szCs w:val="24"/>
        </w:rPr>
      </w:r>
    </w:p>
    <w:p>
      <w:pPr>
        <w:pStyle w:val="Normal"/>
        <w:rPr>
          <w:sz w:val="24"/>
          <w:szCs w:val="24"/>
        </w:rPr>
      </w:pPr>
      <w:r>
        <w:rPr>
          <w:sz w:val="24"/>
          <w:szCs w:val="24"/>
        </w:rPr>
        <w:t>Gradski dekan Kölna i župnik  R. Grosche (+1967)  odgovorio je na pitanje koje je sam postavio: „Što je srž kršćanstva? „Ti čovječe, možeš živjeti kako hoćeš, moliti ili ne moliti, ići u crkvu ili ne ići, ali znaj da te Bog uvijek ljubi." To je srž Radosne vijesti.</w:t>
      </w:r>
    </w:p>
    <w:p>
      <w:pPr>
        <w:pStyle w:val="Normal"/>
        <w:rPr>
          <w:sz w:val="24"/>
          <w:szCs w:val="24"/>
        </w:rPr>
      </w:pPr>
      <w:r>
        <w:rPr>
          <w:sz w:val="24"/>
          <w:szCs w:val="24"/>
        </w:rPr>
        <w:t xml:space="preserve">Svatko tko je zaposlen u pastoralu lako pada u napast  ljutiti se nad onima koji ne dolaze ili rijetko dolaze i onda odgovarajuće reagiraju u svom naviještanju.  Radosna vijest se tada vrlo brzo pretvara u prijetnju.  Strah i prisilni odgoj ne smiju biti sredstvo pastorala. Crkva ne bi smjela sloviti kao institucija u kojoj, na prvom mjestu, stoje zahtjevi ljudima.  Ne smiju se izgrađivati zapreke i prepreke koje bi priječile pristup zajedništvu spasenja vjernih.  Ne smije postojati dojam  da bi ljudi najprije trebali ispuniti neke uvjete i neke zasluge, prije nego što budu dionici Božje ponude spasenja. </w:t>
      </w:r>
    </w:p>
    <w:p>
      <w:pPr>
        <w:pStyle w:val="Normal"/>
        <w:rPr>
          <w:sz w:val="24"/>
          <w:szCs w:val="24"/>
        </w:rPr>
      </w:pPr>
      <w:r>
        <w:rPr>
          <w:sz w:val="24"/>
          <w:szCs w:val="24"/>
        </w:rPr>
      </w:r>
    </w:p>
    <w:p>
      <w:pPr>
        <w:pStyle w:val="Normal"/>
        <w:rPr>
          <w:sz w:val="24"/>
          <w:szCs w:val="24"/>
        </w:rPr>
      </w:pPr>
      <w:r>
        <w:rPr>
          <w:sz w:val="24"/>
          <w:szCs w:val="24"/>
        </w:rPr>
        <w:t>Da bismo bolje shvatili  božansku ponudu spasenja, moramo se malo pozabaviti  biblijskim temeljima. Brojni tekstovi Biblije  ( usp Pnz 30, 15 sl) smatraju da su  prave ljudske aktivnosti : obraćenje i pokora moralno djelovanje koje vodi spasenju. No, važno je uočiti  da se to ljudsko djelovanje traži unutar božanskog djelovanja spasenja, a ne  izvan njega.  Već kod Deuteroizaije (Iz 45,7) kratko se kaže: „Ja (Bog) stvaram spasenje i propast. Ja sam Gospodin koji sve dovršavam." U okviru slikovitog ivanovskog govora  o vinogradu govori se o donošenju ploda kršćanskog života(Iv 15,15) „Odvojeni od mene (Krista) ne možete učiniti ništa."</w:t>
      </w:r>
    </w:p>
    <w:p>
      <w:pPr>
        <w:pStyle w:val="Normal"/>
        <w:rPr>
          <w:sz w:val="24"/>
          <w:szCs w:val="24"/>
        </w:rPr>
      </w:pPr>
      <w:r>
        <w:rPr>
          <w:sz w:val="24"/>
          <w:szCs w:val="24"/>
        </w:rPr>
      </w:r>
    </w:p>
    <w:p>
      <w:pPr>
        <w:pStyle w:val="Normal"/>
        <w:rPr>
          <w:sz w:val="24"/>
          <w:szCs w:val="24"/>
        </w:rPr>
      </w:pPr>
      <w:r>
        <w:rPr>
          <w:sz w:val="24"/>
          <w:szCs w:val="24"/>
        </w:rPr>
        <w:t>Nauka o milosti nije donijela nikakvu „odlučujuću zrelu" izjavu. No, jedno je sigurno: kada se radi o spasenju ljudi, onda su preduvjet  potreba i stvarnost Božjeg milosnog djelovanja. Bez djelatne milosti ne može se postići ništa od spasenja: ni  vjera, ni obraćenje, ni produbljivanje ili posvećivanje ili ponovljeno obraćenje.  Temeljna potreba milosti govori  da  čovjek, s obzirom na svoje spasenje, ne može ništa učiniti čime bi ga zaslužio. Ako se već govori o nekakvim predradnjama i preduvjetima, onda treba govoriti o Božjoj predradnji i Božjim preduvjetima: jer Bogu pripada, u redu bivstva,  prvi korak, kako je to bilo u stvaranju, tako i u otkupljenju i spasenju: „jer ste po milosti ... spašeni a ne svojom snagom - Bog je to darovao - ne zaslugom vaših djela, da se nitko ne bi hvalio.  Njegovi smo stvorovi ... stvoreni da u životu činimo dobra djela... koja je Bog za nas već unaprijed pripravio."  (Ef  2,8-10: iz drugog čitanja ; usp Tit 3,4; 2 Tim 1,9).</w:t>
      </w:r>
    </w:p>
    <w:p>
      <w:pPr>
        <w:pStyle w:val="Normal"/>
        <w:rPr>
          <w:sz w:val="24"/>
          <w:szCs w:val="24"/>
        </w:rPr>
      </w:pPr>
      <w:r>
        <w:rPr>
          <w:b/>
          <w:bCs/>
          <w:sz w:val="24"/>
          <w:szCs w:val="24"/>
        </w:rPr>
        <w:t>b)  Spasenje čovječanstva - Božja sveopća spasenjska volja</w:t>
      </w:r>
    </w:p>
    <w:p>
      <w:pPr>
        <w:pStyle w:val="Normal"/>
        <w:rPr>
          <w:sz w:val="24"/>
          <w:szCs w:val="24"/>
        </w:rPr>
      </w:pPr>
      <w:r>
        <w:rPr>
          <w:sz w:val="24"/>
          <w:szCs w:val="24"/>
        </w:rPr>
        <w:t xml:space="preserve">Najvažnija rečenica evanđelja glasi: „Bog nije poslao u svijet svoga Sina da on osudi svijet, nego da se svijet po njemu spasi." (Iv 3,17). Ovdje se ne radi o jednom dijelu određenog svijeta, nego o cjelokupnom  čovječanstvu potrebnom spasenja. U sveukupnom Božjem planu spasenja cjelokupnog čovječanstva je je utemeljeno stvarno Božje spasenjsko djelovanje. Božja spasenjska volja nije  neka „ideja u sebi" koja bi mogla ostati neostvarena, nego je stvarno prisutna  djelatna Božja volja koja ostvaruje ono što je on zaključio.  Ovu neprevarljivu vezu  između Božjeg plana i njegovog ostvarenja pokazuje knjiga proroka Izaije: „ Jer kao što kiša i snijeg padaju s neba i tamo se ne vraćaju, nego natapaju zemlju da sjeme može klijati i rasti .. tako se i moja riječ, koja izlazi iz mojih usta ne vraća  nazad k meni, nego čini što želim i postiže sve za što sam je poslao..." (Iz 55, 10-11). Izjava proroka je usmjerena direktno protiv mišljenja da između Božjeg plana i  njegovog ostvarenja  postoji nekakva zona  koja dovodi u pitanje ostvarenje toga plana.  O otkupiteljskom „uzdignuću" Sina čovječjega  (Iv 3, 14) se govori kod Iv 12,32 i istodobno se ukazuje na sveopće spasenje: „A ja, kad budem uzdignut sa zemlje, sve ću privući k sebi." </w:t>
      </w:r>
    </w:p>
    <w:p>
      <w:pPr>
        <w:pStyle w:val="Normal"/>
        <w:rPr>
          <w:sz w:val="24"/>
          <w:szCs w:val="24"/>
        </w:rPr>
      </w:pPr>
      <w:r>
        <w:rPr>
          <w:sz w:val="24"/>
          <w:szCs w:val="24"/>
        </w:rPr>
      </w:r>
    </w:p>
    <w:p>
      <w:pPr>
        <w:pStyle w:val="Normal"/>
        <w:rPr/>
      </w:pPr>
      <w:r>
        <w:rPr>
          <w:sz w:val="24"/>
          <w:szCs w:val="24"/>
        </w:rPr>
        <w:t xml:space="preserve">I kad se znade da se u  Ivanovom evanđelju  radi o bitnom i temeljitom razmišljanju  o izvornoj Isusovoj samo objavi, onda se ovim izjavama mora dati posebna važnost. </w:t>
      </w:r>
    </w:p>
    <w:p>
      <w:pPr>
        <w:pStyle w:val="Normal"/>
        <w:rPr>
          <w:sz w:val="24"/>
          <w:szCs w:val="24"/>
        </w:rPr>
      </w:pPr>
      <w:r>
        <w:rPr>
          <w:sz w:val="24"/>
          <w:szCs w:val="24"/>
        </w:rPr>
      </w:r>
    </w:p>
    <w:p>
      <w:pPr>
        <w:pStyle w:val="Normal"/>
        <w:rPr>
          <w:sz w:val="24"/>
          <w:szCs w:val="24"/>
        </w:rPr>
      </w:pPr>
      <w:r>
        <w:rPr>
          <w:sz w:val="24"/>
          <w:szCs w:val="24"/>
        </w:rPr>
        <w:t xml:space="preserve">S obzirom na uskrsno iskustvo i svagdašnji doživljaj uskrslog i uzvišenog Gospodina, onda je spoznaja o općenitosti spasenja porasla.  Isusovo poslanje koje se najprije odnosilo na izraelski narod, nakon  uskrsnih spoznaja, postaje jasnije da je to Božje spasenjsko djelovanje za sve ljude. Tematski se o ovome govori  u 1 Tim 2, 3-4: „Bog  želi da svi ljudi dođu do spasenja i tako dođu do punine istine." ili u Tit 2,11: „Jer pokazala se milost Božja da spasi sve ljude." I pavlovsko tumačenje smrti Isusove (2 Kr  5, 18 -19) kao „zadovoljštine" za ljudske grijehe, naglašava Božje djelovanje: „Isusova smrt na križu  je zapravo dokaz ljubavi Božje prema svima ljudima i ne proizvodi tek tu ljubav."  Takva poruka , koja izlazi iz Objave, otvara nečuvene širine horizonta nade.  U takvom svjetlu povijest Božja s ljudima pokazuje neizmjerno povjerenje. Radosna vijest time, u svoj svojoj dubini, zaslužuje taj naziv, sasvim suprotno relativiziranju  Evanđelja (kao radosna vijest) u toku njegove  dosadašnje povijesti. Neprestano se pokušava „ograničavati" sveopći događaj spasenja. Ljudska mogućnost shvaćanja   je višestruko ograničena s obzirom na neograničenu ljubav Božju. Čak možemo govoriti o neograničenoj Božjoj strpljivosti  nasuprot ljudskim pokušajima shvaćanja. Često su potrebna duga razdoblja da bismo mogli ući u neiscrpno  bogatstvo  Objave. </w:t>
      </w:r>
    </w:p>
    <w:p>
      <w:pPr>
        <w:pStyle w:val="Normal"/>
        <w:rPr>
          <w:sz w:val="24"/>
          <w:szCs w:val="24"/>
        </w:rPr>
      </w:pPr>
      <w:r>
        <w:rPr>
          <w:sz w:val="24"/>
          <w:szCs w:val="24"/>
        </w:rPr>
      </w:r>
    </w:p>
    <w:p>
      <w:pPr>
        <w:pStyle w:val="Normal"/>
        <w:rPr>
          <w:sz w:val="24"/>
          <w:szCs w:val="24"/>
        </w:rPr>
      </w:pPr>
      <w:r>
        <w:rPr>
          <w:b/>
          <w:bCs/>
          <w:sz w:val="24"/>
          <w:szCs w:val="24"/>
        </w:rPr>
        <w:t xml:space="preserve">b) Uklonjivi sud nevjere </w:t>
      </w:r>
    </w:p>
    <w:p>
      <w:pPr>
        <w:pStyle w:val="Normal"/>
        <w:rPr>
          <w:sz w:val="24"/>
          <w:szCs w:val="24"/>
        </w:rPr>
      </w:pPr>
      <w:r>
        <w:rPr>
          <w:sz w:val="24"/>
          <w:szCs w:val="24"/>
        </w:rPr>
      </w:r>
    </w:p>
    <w:p>
      <w:pPr>
        <w:pStyle w:val="Normal"/>
        <w:rPr>
          <w:sz w:val="24"/>
          <w:szCs w:val="24"/>
        </w:rPr>
      </w:pPr>
      <w:r>
        <w:rPr>
          <w:sz w:val="24"/>
          <w:szCs w:val="24"/>
        </w:rPr>
        <w:t xml:space="preserve">Treba još, s par riječi, rastumačiti i pitanje „suda". Čovjek se može zatvoriti milosti, odbaciti sudjelovanje s milošću. Sloboda odluke se ne propituje bilo za Boga, bilo protiv Boga.  To je preduvjet i za prihvaćanje sveopćeg prioriteta milosti.  Za ivanovsku teologiju je karakteristično da se sadašnji sud („krisis")  izjednačuje s odlukom odbiti Božje spasenje.  Tko ne prihvaća polazište vjere doživljava situaciju suda: „Tko ne vjeruje, već je osuđen." (Iv 3,18) Treba najprije imati dojam  da postoji neka nutarnja napetost, čak i suprotnost između  sveopćeg obećanja spasenja (spasenje svijeta) i govora o sudu koji je već nastupio (tko ne vjeruje, već je osuđen). Kako može vrijediti obećanje spasenja za onoga koji je već osuđen? </w:t>
      </w:r>
    </w:p>
    <w:p>
      <w:pPr>
        <w:pStyle w:val="Normal"/>
        <w:rPr>
          <w:sz w:val="24"/>
          <w:szCs w:val="24"/>
        </w:rPr>
      </w:pPr>
      <w:r>
        <w:rPr>
          <w:sz w:val="24"/>
          <w:szCs w:val="24"/>
        </w:rPr>
      </w:r>
    </w:p>
    <w:p>
      <w:pPr>
        <w:pStyle w:val="Normal"/>
        <w:rPr>
          <w:sz w:val="24"/>
          <w:szCs w:val="24"/>
        </w:rPr>
      </w:pPr>
      <w:r>
        <w:rPr>
          <w:sz w:val="24"/>
          <w:szCs w:val="24"/>
        </w:rPr>
        <w:t xml:space="preserve">Ivan je pretvorio misli o sudu u jedan stalni  poziv u trenutku odluke. Budući da je Krist  konačni (na kraju vremena) Objavitelj i Nositelj spasenja, a prisutan je sada u središtu života ljudi, dolazi do specijalnog ivanovskog pogleda, koji sve odluke stavlja u sadašnjost: „posadašnjena eshatologija (nauka o konačnim vremenima)".  Na osobi Isusa Krista odlučuje se hoće li čovjek stajati u svjetlu ili tami, da li se nalazi u području života ili području smrti. Tako nevjera postaje „samo sud"  ljudi. Tako (nevjernik) samog sebe stavlja, preko odbacivanja Krista, u  (sferu) područje smrti.  Ova faktična nevjera ostaje, za evanđelistu, nerazriješena zagonetka s kojim se stalno bori (usp. Iv 3,19; 5,39-47; 6, 36-47: 8,23.43-47; 9,39; 10,25; 13, 37-42; 15,22). Sud u koji se nevjernik sam stavio, ima svoje djelovanje samo toliko dugo dokle stoji uz nevjeru  (usp. Iv 8,24) i to nije, ni za koga, neka prisila kojoj se ne može oduprijeti (usp. Iv 12,35.50).  Nego je, još više, namjera biblijskog teksta  neprestano prisutan poziv (apel)  za odluku. Sud vrijedi samo za nevjernike „koliko i dokle god on ne vjeruje u osobu Sina Božjega kao onoga koji donosi život i ne dopusti mu da mu on daruje život... Na čovjeku je da odluči  hoće li i koliko dugo on sam ostati  u području tame i smrti."  Odluka vjere nije neki čisto ljudski čin, nego - a to je najvažnije, to je prije svega -odgovor na Božju ponudu spasenja,  što je, u stvari, čisti čin milosti. </w:t>
      </w:r>
    </w:p>
    <w:p>
      <w:pPr>
        <w:pStyle w:val="Normal"/>
        <w:rPr>
          <w:sz w:val="24"/>
          <w:szCs w:val="24"/>
        </w:rPr>
      </w:pPr>
      <w:r>
        <w:rPr>
          <w:sz w:val="24"/>
          <w:szCs w:val="24"/>
        </w:rPr>
      </w:r>
    </w:p>
    <w:p>
      <w:pPr>
        <w:pStyle w:val="Normal"/>
        <w:rPr>
          <w:sz w:val="24"/>
          <w:szCs w:val="24"/>
        </w:rPr>
      </w:pPr>
      <w:r>
        <w:rPr>
          <w:sz w:val="24"/>
          <w:szCs w:val="24"/>
        </w:rPr>
        <w:t>Tako se pokazuje, da usprkos ivanovskom jakom naglasku suda, nevjernicima nije oduzeta sama ponuda i mogućnost  spasenja. Sud u kojem stoji nevjernik je uklonjiv!</w:t>
      </w:r>
    </w:p>
    <w:p>
      <w:pPr>
        <w:pStyle w:val="Normal"/>
        <w:rPr>
          <w:sz w:val="24"/>
          <w:szCs w:val="24"/>
        </w:rPr>
      </w:pPr>
      <w:r>
        <w:rPr>
          <w:sz w:val="24"/>
          <w:szCs w:val="24"/>
        </w:rPr>
      </w:r>
    </w:p>
    <w:p>
      <w:pPr>
        <w:pStyle w:val="Normal"/>
        <w:rPr>
          <w:sz w:val="24"/>
          <w:szCs w:val="24"/>
        </w:rPr>
      </w:pPr>
      <w:r>
        <w:rPr>
          <w:sz w:val="24"/>
          <w:szCs w:val="24"/>
        </w:rPr>
        <w:t>Ako se tome doda  da nebeski poslanik (Krist) svim zemljanima daje mogućnost da budu „djeca Božja" (Iv 1,12) i po „rođenju odozgo" (Iv 3,3.5) se otvara pristup u nebeski svijet, pred nama stoji otvorena činjenica: Čovjek koji stoji na sudu može se osjećati zaštićen Božjom spasiteljskom brigom.  A tko bi trebao biti spašen ako ne grješnik?</w:t>
      </w:r>
    </w:p>
    <w:p>
      <w:pPr>
        <w:pStyle w:val="Normal"/>
        <w:rPr>
          <w:sz w:val="24"/>
          <w:szCs w:val="24"/>
        </w:rPr>
      </w:pPr>
      <w:r>
        <w:rPr>
          <w:sz w:val="24"/>
          <w:szCs w:val="24"/>
        </w:rPr>
      </w:r>
    </w:p>
    <w:p>
      <w:pPr>
        <w:pStyle w:val="Normal"/>
        <w:rPr>
          <w:sz w:val="24"/>
          <w:szCs w:val="24"/>
        </w:rPr>
      </w:pPr>
      <w:r>
        <w:rPr>
          <w:sz w:val="24"/>
          <w:szCs w:val="24"/>
        </w:rPr>
        <w:t xml:space="preserve">Bog želi spasenje i ispunjenje svijeta, to znači cijeloga svijeta i svih koji svijetu pripadaju. Ova volja je djelotvorna volja.  I ako je tokom povijesti došlo do zamračenja i sužavanja, onda se mogu naći i razjašnjenja, koja iz toga izvlače da bi čovjek  učinio spasenje ovisnim o mnogim „ako i kada.", koji i do danas predstavljaju stvarno oslobađajući pogled. </w:t>
      </w:r>
    </w:p>
    <w:p>
      <w:pPr>
        <w:pStyle w:val="Normal"/>
        <w:numPr>
          <w:ilvl w:val="0"/>
          <w:numId w:val="6"/>
        </w:numPr>
        <w:spacing w:before="100" w:after="100"/>
        <w:rPr>
          <w:sz w:val="24"/>
          <w:szCs w:val="24"/>
        </w:rPr>
      </w:pPr>
      <w:r>
        <w:rPr>
          <w:b/>
          <w:bCs/>
          <w:sz w:val="24"/>
          <w:szCs w:val="24"/>
        </w:rPr>
        <w:t>Objašnjenje tekstova</w:t>
      </w:r>
    </w:p>
    <w:p>
      <w:pPr>
        <w:pStyle w:val="Normal"/>
        <w:rPr>
          <w:sz w:val="24"/>
          <w:szCs w:val="24"/>
        </w:rPr>
      </w:pPr>
      <w:r>
        <w:rPr>
          <w:b/>
          <w:bCs/>
          <w:sz w:val="24"/>
          <w:szCs w:val="24"/>
        </w:rPr>
        <w:t>a ) 2 Ljet 36, 14-16.19-23</w:t>
      </w:r>
    </w:p>
    <w:p>
      <w:pPr>
        <w:pStyle w:val="Normal"/>
        <w:rPr>
          <w:sz w:val="24"/>
          <w:szCs w:val="24"/>
        </w:rPr>
      </w:pPr>
      <w:r>
        <w:rPr>
          <w:sz w:val="24"/>
          <w:szCs w:val="24"/>
        </w:rPr>
      </w:r>
    </w:p>
    <w:p>
      <w:pPr>
        <w:pStyle w:val="Normal"/>
        <w:rPr>
          <w:sz w:val="24"/>
          <w:szCs w:val="24"/>
        </w:rPr>
      </w:pPr>
      <w:r>
        <w:rPr>
          <w:sz w:val="24"/>
          <w:szCs w:val="24"/>
        </w:rPr>
        <w:t>I u ovom tekstu se govori  o  Božjem planu, iako u  specifičnoj starozavjetnoj stvarnosti - i tumačenju povijesti, koje nisu spriječili ni grijesi, ni pogrešno ponašanje ljudi.  Pad Jeruzalema, rušenje hrama, propast Davidove dinastije se pokazuju kao kaznena osuda, ali izraelski narod,  Božji narod, ipak neće propasti.  Sam Bog će vladati svojim narodom, kako se to opisuje teokratskim  slikovitim govorom .</w:t>
      </w:r>
    </w:p>
    <w:p>
      <w:pPr>
        <w:pStyle w:val="Normal"/>
        <w:rPr>
          <w:sz w:val="24"/>
          <w:szCs w:val="24"/>
        </w:rPr>
      </w:pPr>
      <w:r>
        <w:rPr>
          <w:sz w:val="24"/>
          <w:szCs w:val="24"/>
        </w:rPr>
      </w:r>
    </w:p>
    <w:p>
      <w:pPr>
        <w:pStyle w:val="Normal"/>
        <w:rPr>
          <w:sz w:val="24"/>
          <w:szCs w:val="24"/>
        </w:rPr>
      </w:pPr>
      <w:r>
        <w:rPr>
          <w:sz w:val="24"/>
          <w:szCs w:val="24"/>
        </w:rPr>
        <w:t xml:space="preserve">Ako se promatra Izrael kao slika ljudi, može se reći: usprkos grijesima i krivom ponašanju ljudi, Bog stoji uz svoj plan. Posljednja Božja riječ nad grješnicima nije sud, nego smilovanje i spasenje. Jasno, u koliko to grješnici žele i hoće prihvatiti. </w:t>
      </w:r>
    </w:p>
    <w:p>
      <w:pPr>
        <w:pStyle w:val="Normal"/>
        <w:rPr>
          <w:sz w:val="24"/>
          <w:szCs w:val="24"/>
        </w:rPr>
      </w:pPr>
      <w:r>
        <w:rPr>
          <w:sz w:val="24"/>
          <w:szCs w:val="24"/>
        </w:rPr>
      </w:r>
    </w:p>
    <w:p>
      <w:pPr>
        <w:pStyle w:val="Normal"/>
        <w:rPr>
          <w:sz w:val="24"/>
          <w:szCs w:val="24"/>
        </w:rPr>
      </w:pPr>
      <w:r>
        <w:rPr>
          <w:b/>
          <w:bCs/>
          <w:sz w:val="24"/>
          <w:szCs w:val="24"/>
        </w:rPr>
        <w:t>b)  Ef  2, 4 - 10</w:t>
      </w:r>
    </w:p>
    <w:p>
      <w:pPr>
        <w:pStyle w:val="Normal"/>
        <w:rPr>
          <w:sz w:val="24"/>
          <w:szCs w:val="24"/>
        </w:rPr>
      </w:pPr>
      <w:r>
        <w:rPr>
          <w:sz w:val="24"/>
          <w:szCs w:val="24"/>
        </w:rPr>
      </w:r>
    </w:p>
    <w:p>
      <w:pPr>
        <w:pStyle w:val="Normal"/>
        <w:rPr>
          <w:sz w:val="24"/>
          <w:szCs w:val="24"/>
        </w:rPr>
      </w:pPr>
      <w:r>
        <w:rPr>
          <w:sz w:val="24"/>
          <w:szCs w:val="24"/>
        </w:rPr>
        <w:t xml:space="preserve">Konstantno govori tekst, ako se uzme 2,1-3 o situaciji ljudi: mrtav zbog pogrešaka, oživljen s Kristom po Božjem milosrđu.  Slijedi tematiziranje prioriteta milosti: „Po milosti ste otkupljeni, ne svojom snagom, ne svojim sposobnostima.2 nije moguća nikakva samohvala ljudi. Njegova jedina slava se sastoji u slavi Božjoj .. Ako je to tako, onda je njegova sudbina jedno s planom, providnošću, spasenjskom Božjom voljom.  Dubok pogled u stvarnost, koja dolazi od Boga za ljude. </w:t>
      </w:r>
    </w:p>
    <w:p>
      <w:pPr>
        <w:pStyle w:val="Normal"/>
        <w:rPr>
          <w:sz w:val="24"/>
          <w:szCs w:val="24"/>
        </w:rPr>
      </w:pPr>
      <w:r>
        <w:rPr>
          <w:sz w:val="24"/>
          <w:szCs w:val="24"/>
        </w:rPr>
      </w:r>
    </w:p>
    <w:p>
      <w:pPr>
        <w:pStyle w:val="Normal"/>
        <w:rPr>
          <w:sz w:val="24"/>
          <w:szCs w:val="24"/>
        </w:rPr>
      </w:pPr>
      <w:r>
        <w:rPr>
          <w:b/>
          <w:bCs/>
          <w:sz w:val="24"/>
          <w:szCs w:val="24"/>
        </w:rPr>
        <w:t>c) Iv 3, 14-21</w:t>
      </w:r>
    </w:p>
    <w:p>
      <w:pPr>
        <w:pStyle w:val="Normal"/>
        <w:rPr>
          <w:sz w:val="24"/>
          <w:szCs w:val="24"/>
        </w:rPr>
      </w:pPr>
      <w:r>
        <w:rPr>
          <w:sz w:val="24"/>
          <w:szCs w:val="24"/>
        </w:rPr>
      </w:r>
    </w:p>
    <w:p>
      <w:pPr>
        <w:pStyle w:val="Normal"/>
        <w:rPr>
          <w:sz w:val="24"/>
          <w:szCs w:val="24"/>
        </w:rPr>
      </w:pPr>
      <w:r>
        <w:rPr>
          <w:sz w:val="24"/>
          <w:szCs w:val="24"/>
        </w:rPr>
        <w:t xml:space="preserve">Tekst se može promatrati kao neka završna meditacija ili razmišljanje nakon  Nikodemova govora i to u sljedećim povezanim redcima 3, 31-36.13-21. S obzirom na jedinstveni događaj Kristove objave evanđelistova nakana je to pokazati na zbijen i koncentričan način: on opisuje poslanje Sina Božjega iz Očeve ljubavi prema svijetu.  Ovaj put Spasitelja vodi od Boga, preko križa (=uzvišenje) u slavu Božju.  Istovremeno se čovjek poziva da slijedi ovu ponudu spasenja nasljedovanjem u vjeri i time je postavljen u jednu neizbježnu situaciju. </w:t>
      </w:r>
    </w:p>
    <w:p>
      <w:pPr>
        <w:pStyle w:val="Normal"/>
        <w:rPr>
          <w:sz w:val="24"/>
          <w:szCs w:val="24"/>
        </w:rPr>
      </w:pPr>
      <w:r>
        <w:rPr>
          <w:sz w:val="24"/>
          <w:szCs w:val="24"/>
        </w:rPr>
      </w:r>
    </w:p>
    <w:p>
      <w:pPr>
        <w:pStyle w:val="Normal"/>
        <w:rPr>
          <w:sz w:val="24"/>
          <w:szCs w:val="24"/>
        </w:rPr>
      </w:pPr>
      <w:r>
        <w:rPr>
          <w:sz w:val="24"/>
          <w:szCs w:val="24"/>
        </w:rPr>
        <w:t xml:space="preserve">Izjave  su vrlo jako međusobno povezane i  završavaju u objavi da Bog ne želi svijet suditi, nego spasiti. Ovoj izjavi treba podrediti onu o sudu, a ne obratno. </w:t>
      </w:r>
    </w:p>
    <w:p>
      <w:pPr>
        <w:pStyle w:val="Normal"/>
        <w:rPr>
          <w:sz w:val="24"/>
          <w:szCs w:val="24"/>
        </w:rPr>
      </w:pPr>
      <w:r>
        <w:rPr>
          <w:sz w:val="24"/>
          <w:szCs w:val="24"/>
        </w:rPr>
      </w:r>
    </w:p>
    <w:p>
      <w:pPr>
        <w:pStyle w:val="Normal"/>
        <w:rPr>
          <w:sz w:val="24"/>
          <w:szCs w:val="24"/>
        </w:rPr>
      </w:pPr>
      <w:r>
        <w:rPr>
          <w:sz w:val="24"/>
          <w:szCs w:val="24"/>
        </w:rPr>
        <w:t xml:space="preserve">Naša perikopa predstavlja navještajni govor samog evanđeliste.  Ovaj egzegetski vid, da se radi o produbljivanju povijesne objave  u osobi Isusa Krista, daje tekstu posebno značenje: pokazuje se da se novozavjetna povijest  djelovanja Duha Božjega  pod određenim uvjetima i predznacima  nastavlja  i u povijesti djelovanja  u kasnijem vremenu Crkve. </w:t>
      </w:r>
    </w:p>
    <w:p>
      <w:pPr>
        <w:pStyle w:val="Normal"/>
        <w:rPr>
          <w:sz w:val="24"/>
          <w:szCs w:val="24"/>
        </w:rPr>
      </w:pPr>
      <w:r>
        <w:rPr>
          <w:sz w:val="24"/>
          <w:szCs w:val="24"/>
        </w:rPr>
      </w:r>
    </w:p>
    <w:p>
      <w:pPr>
        <w:pStyle w:val="Normal"/>
        <w:rPr>
          <w:sz w:val="24"/>
          <w:szCs w:val="24"/>
        </w:rPr>
      </w:pPr>
      <w:r>
        <w:rPr>
          <w:i/>
          <w:iCs/>
          <w:sz w:val="24"/>
          <w:szCs w:val="24"/>
        </w:rPr>
        <w:t>Misno slavlje</w:t>
      </w:r>
    </w:p>
    <w:p>
      <w:pPr>
        <w:pStyle w:val="Normal"/>
        <w:rPr>
          <w:sz w:val="24"/>
          <w:szCs w:val="24"/>
        </w:rPr>
      </w:pPr>
      <w:r>
        <w:rPr>
          <w:sz w:val="24"/>
          <w:szCs w:val="24"/>
        </w:rPr>
      </w:r>
    </w:p>
    <w:p>
      <w:pPr>
        <w:pStyle w:val="Normal"/>
        <w:rPr>
          <w:sz w:val="24"/>
          <w:szCs w:val="24"/>
        </w:rPr>
      </w:pPr>
      <w:r>
        <w:rPr>
          <w:b/>
          <w:bCs/>
          <w:sz w:val="24"/>
          <w:szCs w:val="24"/>
        </w:rPr>
        <w:t xml:space="preserve">Pozdrav: </w:t>
      </w:r>
    </w:p>
    <w:p>
      <w:pPr>
        <w:pStyle w:val="Normal"/>
        <w:rPr>
          <w:sz w:val="24"/>
          <w:szCs w:val="24"/>
        </w:rPr>
      </w:pPr>
      <w:r>
        <w:rPr>
          <w:sz w:val="24"/>
          <w:szCs w:val="24"/>
        </w:rPr>
        <w:t>Bog milosrđa i ljubavi, koji je poslao svoga sina da nas spasi, neka bude sa svima vama.</w:t>
      </w:r>
    </w:p>
    <w:p>
      <w:pPr>
        <w:pStyle w:val="Normal"/>
        <w:rPr>
          <w:sz w:val="24"/>
          <w:szCs w:val="24"/>
        </w:rPr>
      </w:pPr>
      <w:r>
        <w:rPr>
          <w:sz w:val="24"/>
          <w:szCs w:val="24"/>
        </w:rPr>
      </w:r>
    </w:p>
    <w:p>
      <w:pPr>
        <w:pStyle w:val="Normal"/>
        <w:rPr>
          <w:sz w:val="24"/>
          <w:szCs w:val="24"/>
        </w:rPr>
      </w:pPr>
      <w:r>
        <w:rPr>
          <w:b/>
          <w:bCs/>
          <w:sz w:val="24"/>
          <w:szCs w:val="24"/>
        </w:rPr>
        <w:t>Uvod:</w:t>
      </w:r>
    </w:p>
    <w:p>
      <w:pPr>
        <w:pStyle w:val="Normal"/>
        <w:rPr>
          <w:sz w:val="24"/>
          <w:szCs w:val="24"/>
        </w:rPr>
      </w:pPr>
      <w:r>
        <w:rPr>
          <w:sz w:val="24"/>
          <w:szCs w:val="24"/>
        </w:rPr>
        <w:t>Filozofi i teolozi svih vremena su razmišljali o Božjoj biti i Božjim svojstvima, o njegovom beskrajnom veličanstvu, svemogućnosti i pravednosti. Tekstovi današnjih čitanja su nastali u različitim stoljećima, napisani su u različitim prigodama.  Ipak, imaju jednu zajedničku temu. Oni svi govore Božjoj oznaci koja je bitna i središnja za cijelu Bibliju: milosrđe.  U svojem milosrđu Bog je nevjernom narodu pokazao put u domovinu.  U drugom čitanju se govori da nisu naše zasluge, nego milosrđe Božje: „Jer ste iz milosti, po vjeri spašeni, a ne svojom snagom." A to Isus govori još jednom u Evanđelju: "Bog je poslao na svijet svoga sina, ne da svijet osudi, nego da ga spasi."</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t>Bog nas je postavio u svijetu, svakoga na svoje mjesto, svakome povjerio njegovu zadaću. Dao nam je i Isusa Krista u čijoj blizini dobivamo povjerenje i milost. Njemu se danas posebno utječemo:</w:t>
      </w:r>
    </w:p>
    <w:p>
      <w:pPr>
        <w:pStyle w:val="Normal"/>
        <w:numPr>
          <w:ilvl w:val="0"/>
          <w:numId w:val="5"/>
        </w:numPr>
        <w:spacing w:before="100" w:after="100"/>
        <w:rPr>
          <w:sz w:val="24"/>
          <w:szCs w:val="24"/>
        </w:rPr>
      </w:pPr>
      <w:r>
        <w:rPr>
          <w:sz w:val="24"/>
          <w:szCs w:val="24"/>
        </w:rPr>
        <w:t>Za tvoju Crkvu, da se više uzda u svoje mogućnosti, nego u moć, više u svoj blagoslov nego u svoje planiranje, više u svoju ljubav nego svoj oprez, molimo te</w:t>
      </w:r>
    </w:p>
    <w:p>
      <w:pPr>
        <w:pStyle w:val="Normal"/>
        <w:numPr>
          <w:ilvl w:val="0"/>
          <w:numId w:val="5"/>
        </w:numPr>
        <w:spacing w:before="100" w:after="100"/>
        <w:rPr>
          <w:sz w:val="24"/>
          <w:szCs w:val="24"/>
        </w:rPr>
      </w:pPr>
      <w:r>
        <w:rPr>
          <w:sz w:val="24"/>
          <w:szCs w:val="24"/>
        </w:rPr>
        <w:t>Za mogućnike, da više gledaju dobrobit bijednih i siromašnih nego vlastitu korist, više razgovor nego nasilje, više pravednost nego nepravde, molimo te</w:t>
      </w:r>
    </w:p>
    <w:p>
      <w:pPr>
        <w:pStyle w:val="Normal"/>
        <w:numPr>
          <w:ilvl w:val="0"/>
          <w:numId w:val="5"/>
        </w:numPr>
        <w:spacing w:before="100" w:after="100"/>
        <w:rPr>
          <w:sz w:val="24"/>
          <w:szCs w:val="24"/>
        </w:rPr>
      </w:pPr>
      <w:r>
        <w:rPr>
          <w:sz w:val="24"/>
          <w:szCs w:val="24"/>
        </w:rPr>
        <w:t>Za sve koji se osjećaju krivima, da imaju više nade nego zdvajanja,  više povjerenja nego nepovjerenja, više radosti nego ljutnje, molimo te</w:t>
      </w:r>
    </w:p>
    <w:p>
      <w:pPr>
        <w:pStyle w:val="Normal"/>
        <w:numPr>
          <w:ilvl w:val="0"/>
          <w:numId w:val="5"/>
        </w:numPr>
        <w:spacing w:before="100" w:after="100"/>
        <w:rPr>
          <w:sz w:val="24"/>
          <w:szCs w:val="24"/>
        </w:rPr>
      </w:pPr>
      <w:r>
        <w:rPr>
          <w:sz w:val="24"/>
          <w:szCs w:val="24"/>
        </w:rPr>
        <w:t>Za sve nas, u svim napastima, da više slijedimo dobro nego zlo, više milost nego grijeh, više našeg Spasitelja nego svoju vlastitu glavu, molimo te</w:t>
      </w:r>
    </w:p>
    <w:p>
      <w:pPr>
        <w:pStyle w:val="Normal"/>
        <w:numPr>
          <w:ilvl w:val="0"/>
          <w:numId w:val="5"/>
        </w:numPr>
        <w:spacing w:before="100" w:after="100"/>
        <w:rPr>
          <w:sz w:val="24"/>
          <w:szCs w:val="24"/>
        </w:rPr>
      </w:pPr>
      <w:r>
        <w:rPr>
          <w:sz w:val="24"/>
          <w:szCs w:val="24"/>
        </w:rPr>
        <w:t>...</w:t>
      </w:r>
    </w:p>
    <w:p>
      <w:pPr>
        <w:pStyle w:val="Normal"/>
        <w:rPr>
          <w:sz w:val="24"/>
          <w:szCs w:val="24"/>
        </w:rPr>
      </w:pPr>
      <w:r>
        <w:rPr>
          <w:sz w:val="24"/>
          <w:szCs w:val="24"/>
        </w:rPr>
        <w:t>Ti dobri Bože, ne prepuštaš nas našim slabostima. Zahvaljujemo ti za Isusa Krista, tvoga sina, koji nas prati i sada i na sve vijeke vjek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povijed</w:t>
      </w:r>
    </w:p>
    <w:p>
      <w:pPr>
        <w:pStyle w:val="Normal"/>
        <w:rPr>
          <w:sz w:val="24"/>
          <w:szCs w:val="24"/>
        </w:rPr>
      </w:pPr>
      <w:r>
        <w:rPr>
          <w:sz w:val="24"/>
          <w:szCs w:val="24"/>
        </w:rPr>
        <w:t>1.</w:t>
      </w:r>
    </w:p>
    <w:p>
      <w:pPr>
        <w:pStyle w:val="Normal"/>
        <w:rPr>
          <w:sz w:val="24"/>
          <w:szCs w:val="24"/>
        </w:rPr>
      </w:pPr>
      <w:r>
        <w:rPr>
          <w:sz w:val="24"/>
          <w:szCs w:val="24"/>
        </w:rPr>
        <w:t>uz Ef 2,4-10</w:t>
      </w:r>
    </w:p>
    <w:p>
      <w:pPr>
        <w:pStyle w:val="Normal"/>
        <w:rPr>
          <w:sz w:val="24"/>
          <w:szCs w:val="24"/>
        </w:rPr>
      </w:pPr>
      <w:r>
        <w:rPr>
          <w:sz w:val="24"/>
          <w:szCs w:val="24"/>
        </w:rPr>
      </w:r>
    </w:p>
    <w:p>
      <w:pPr>
        <w:pStyle w:val="Normal"/>
        <w:rPr>
          <w:sz w:val="24"/>
          <w:szCs w:val="24"/>
        </w:rPr>
      </w:pPr>
      <w:r>
        <w:rPr>
          <w:sz w:val="24"/>
          <w:szCs w:val="24"/>
        </w:rPr>
        <w:t>Stoljeće vjere u beskonačni napredak je za nama. Ludilo svemoći je prestalo, a granice postaju sve uočljivije.</w:t>
      </w:r>
    </w:p>
    <w:p>
      <w:pPr>
        <w:pStyle w:val="Normal"/>
        <w:rPr>
          <w:sz w:val="24"/>
          <w:szCs w:val="24"/>
        </w:rPr>
      </w:pPr>
      <w:r>
        <w:rPr>
          <w:sz w:val="24"/>
          <w:szCs w:val="24"/>
        </w:rPr>
      </w:r>
    </w:p>
    <w:p>
      <w:pPr>
        <w:pStyle w:val="Normal"/>
        <w:rPr>
          <w:sz w:val="24"/>
          <w:szCs w:val="24"/>
        </w:rPr>
      </w:pPr>
      <w:r>
        <w:rPr>
          <w:b/>
          <w:bCs/>
          <w:sz w:val="24"/>
          <w:szCs w:val="24"/>
        </w:rPr>
        <w:t>Iluzija vlastite veličine</w:t>
      </w:r>
    </w:p>
    <w:p>
      <w:pPr>
        <w:pStyle w:val="Normal"/>
        <w:rPr>
          <w:sz w:val="24"/>
          <w:szCs w:val="24"/>
        </w:rPr>
      </w:pPr>
      <w:r>
        <w:rPr>
          <w:sz w:val="24"/>
          <w:szCs w:val="24"/>
        </w:rPr>
      </w:r>
    </w:p>
    <w:p>
      <w:pPr>
        <w:pStyle w:val="Normal"/>
        <w:rPr>
          <w:sz w:val="24"/>
          <w:szCs w:val="24"/>
        </w:rPr>
      </w:pPr>
      <w:r>
        <w:rPr>
          <w:sz w:val="24"/>
          <w:szCs w:val="24"/>
        </w:rPr>
        <w:t>U povijesti su neprestano nastajali i nestajali pokreti, zahtjevi, vlastodršci koji su smatrali da mogu postići sve štogod zažele i zamisle.  Posebno je to bilo izraženo u vremenu industrijskog razvitka kada je, zbog ogromnog tehničkog i znanstvenog napretka, u širokim slojevima Europe i Amerike, stvoreno mišljenje da je ljudima sve moguće i da će biti moguće još više.</w:t>
      </w:r>
    </w:p>
    <w:p>
      <w:pPr>
        <w:pStyle w:val="Normal"/>
        <w:rPr>
          <w:sz w:val="24"/>
          <w:szCs w:val="24"/>
        </w:rPr>
      </w:pPr>
      <w:r>
        <w:rPr>
          <w:sz w:val="24"/>
          <w:szCs w:val="24"/>
        </w:rPr>
        <w:t>Nezaustavljiva vjera u napredak, čvrsto uvjerenje da je sve moguće i da će ljudi skoro moći vladati svojom sudbinom, svojom budnošću, genima pa čak i svojim duhom, zahvaćala je mnoge ljude pa su ušli u „opijenost" „autonomnih ljudi".</w:t>
      </w:r>
    </w:p>
    <w:p>
      <w:pPr>
        <w:pStyle w:val="Normal"/>
        <w:rPr>
          <w:sz w:val="24"/>
          <w:szCs w:val="24"/>
        </w:rPr>
      </w:pPr>
      <w:r>
        <w:rPr>
          <w:sz w:val="24"/>
          <w:szCs w:val="24"/>
        </w:rPr>
        <w:t>Čak su  neki razmišljali i o tome da počnu odbacivati Boga kao nepotrebnoga - više ne trebaju nikakvog stvoritelja, niti gospodara povijesti, jer čovjek može nastaviti stvaranje i voditi i uređivati povijest i učiniti je sve ljudskijom.  Sada je u toku parola „Bog je mrtav" - teologije i „Humanizam bez Boga."</w:t>
      </w:r>
    </w:p>
    <w:p>
      <w:pPr>
        <w:pStyle w:val="Normal"/>
        <w:rPr>
          <w:sz w:val="24"/>
          <w:szCs w:val="24"/>
        </w:rPr>
      </w:pPr>
      <w:r>
        <w:rPr>
          <w:sz w:val="24"/>
          <w:szCs w:val="24"/>
        </w:rPr>
      </w:r>
    </w:p>
    <w:p>
      <w:pPr>
        <w:pStyle w:val="Normal"/>
        <w:rPr>
          <w:sz w:val="24"/>
          <w:szCs w:val="24"/>
        </w:rPr>
      </w:pPr>
      <w:r>
        <w:rPr>
          <w:b/>
          <w:bCs/>
          <w:sz w:val="24"/>
          <w:szCs w:val="24"/>
        </w:rPr>
        <w:t>Uništenje</w:t>
      </w:r>
    </w:p>
    <w:p>
      <w:pPr>
        <w:pStyle w:val="Normal"/>
        <w:rPr>
          <w:sz w:val="24"/>
          <w:szCs w:val="24"/>
        </w:rPr>
      </w:pPr>
      <w:r>
        <w:rPr>
          <w:sz w:val="24"/>
          <w:szCs w:val="24"/>
        </w:rPr>
      </w:r>
    </w:p>
    <w:p>
      <w:pPr>
        <w:pStyle w:val="Normal"/>
        <w:rPr>
          <w:sz w:val="24"/>
          <w:szCs w:val="24"/>
        </w:rPr>
      </w:pPr>
      <w:r>
        <w:rPr>
          <w:sz w:val="24"/>
          <w:szCs w:val="24"/>
        </w:rPr>
        <w:t>Usred euforije tehničkih i znanstvenih silovitosti, najednom je uskrsla teška spoznaja da, usprkos svih naših dostignuća i mogućnosti, ipak nismo u stanju sve držati u rukama, kao što smo mislili.</w:t>
      </w:r>
    </w:p>
    <w:p>
      <w:pPr>
        <w:pStyle w:val="Normal"/>
        <w:rPr>
          <w:sz w:val="24"/>
          <w:szCs w:val="24"/>
        </w:rPr>
      </w:pPr>
      <w:r>
        <w:rPr>
          <w:sz w:val="24"/>
          <w:szCs w:val="24"/>
        </w:rPr>
        <w:t>-         atomske prijetnje počimaju prelaziti preko naše glave. Sve više se proizvodi atomsko oružje, daleko više nego što je potrebno ( ako je uopće i potrebno) tako da se zemlja može uništiti i nekoliko puta. Proizvodili su se atomski reaktori za koje se mislilo da su apsolutno sigurni dok nije došao Černobil.</w:t>
      </w:r>
    </w:p>
    <w:p>
      <w:pPr>
        <w:pStyle w:val="Normal"/>
        <w:rPr>
          <w:sz w:val="24"/>
          <w:szCs w:val="24"/>
        </w:rPr>
      </w:pPr>
      <w:r>
        <w:rPr>
          <w:sz w:val="24"/>
          <w:szCs w:val="24"/>
        </w:rPr>
        <w:t>-         Prenapučenost postaje velika. Sve metode reguliranja su se pokazale neefikasnima, a svijet beznadno stoji pred Stvoriteljevim blagoslovom: „Rastite i množite se" (Post 1,28) Neke od siromašnijih zemalja trećeg svijeta, sa preko 120 milijuna stanovnika na području upola manjem od Njemačke, iskaču „iz mreže". A naša birokracija govori o privrednim seobama kad želi zatvoriti granice.</w:t>
      </w:r>
    </w:p>
    <w:p>
      <w:pPr>
        <w:pStyle w:val="Normal"/>
        <w:rPr>
          <w:sz w:val="24"/>
          <w:szCs w:val="24"/>
        </w:rPr>
      </w:pPr>
      <w:r>
        <w:rPr>
          <w:sz w:val="24"/>
          <w:szCs w:val="24"/>
        </w:rPr>
        <w:t>-         Ekološka ravnoteža i preživljavanje prirode i stvorenja su našim tehničkim, industrijskim i kemijskim iznašašćima strahovito ugroženi - ozonska rupa, dramatična promjena klime izaziva umiranje šuma, sječa prašuma za drvo drastično mijenja rezerve pitke vode. I sada polagano moramo učiti održavati naš okoliš - životni prostor.</w:t>
      </w:r>
    </w:p>
    <w:p>
      <w:pPr>
        <w:pStyle w:val="Normal"/>
        <w:rPr>
          <w:sz w:val="24"/>
          <w:szCs w:val="24"/>
        </w:rPr>
      </w:pPr>
      <w:r>
        <w:rPr>
          <w:sz w:val="24"/>
          <w:szCs w:val="24"/>
        </w:rPr>
        <w:t>-         Je li nas je 45 godina mira u Europi, nakon drugog svjetskog rata, uvjerilo u stalnost mira? Na žalost ne. Balkan, Zaljevski rat, sve to potiče na cvjetanje trgovine oružjem. Mi napredujemo na</w:t>
      </w:r>
    </w:p>
    <w:p>
      <w:pPr>
        <w:pStyle w:val="Normal"/>
        <w:rPr>
          <w:sz w:val="24"/>
          <w:szCs w:val="24"/>
        </w:rPr>
      </w:pPr>
      <w:r>
        <w:rPr>
          <w:sz w:val="24"/>
          <w:szCs w:val="24"/>
        </w:rPr>
        <w:t>račun ubijanja drugih ljudi. I tek lagano moramo početi učiti postajati pravi mirotvorci.</w:t>
      </w:r>
    </w:p>
    <w:p>
      <w:pPr>
        <w:pStyle w:val="Normal"/>
        <w:rPr>
          <w:sz w:val="24"/>
          <w:szCs w:val="24"/>
        </w:rPr>
      </w:pPr>
      <w:r>
        <w:rPr>
          <w:sz w:val="24"/>
          <w:szCs w:val="24"/>
        </w:rPr>
        <w:t>Svi ovi doživljaji naših granica, naše bezobzirnosti, našeg „biti izručen" tehničkim mogućnostima, sve nas to toliko potresa i plaši da se pitamo koje su prave i istinske vrijednosti i koji je smisao ljudskog bića. Mnogi su ponovo spoznali da neće uspjeti svojim snagama naći pravi put, dati prave odgovore, otvoriti pravi put u budućnost. Osjeća se potreba otvaranju Božjoj riječi.</w:t>
      </w:r>
    </w:p>
    <w:p>
      <w:pPr>
        <w:pStyle w:val="Normal"/>
        <w:rPr>
          <w:sz w:val="24"/>
          <w:szCs w:val="24"/>
        </w:rPr>
      </w:pPr>
      <w:r>
        <w:rPr>
          <w:sz w:val="24"/>
          <w:szCs w:val="24"/>
        </w:rPr>
      </w:r>
    </w:p>
    <w:p>
      <w:pPr>
        <w:pStyle w:val="Normal"/>
        <w:rPr>
          <w:sz w:val="24"/>
          <w:szCs w:val="24"/>
        </w:rPr>
      </w:pPr>
      <w:r>
        <w:rPr>
          <w:b/>
          <w:bCs/>
          <w:sz w:val="24"/>
          <w:szCs w:val="24"/>
        </w:rPr>
        <w:t>Milošću spašeni</w:t>
      </w:r>
    </w:p>
    <w:p>
      <w:pPr>
        <w:pStyle w:val="Normal"/>
        <w:rPr>
          <w:sz w:val="24"/>
          <w:szCs w:val="24"/>
        </w:rPr>
      </w:pPr>
      <w:r>
        <w:rPr>
          <w:sz w:val="24"/>
          <w:szCs w:val="24"/>
        </w:rPr>
      </w:r>
    </w:p>
    <w:p>
      <w:pPr>
        <w:pStyle w:val="Normal"/>
        <w:rPr>
          <w:sz w:val="24"/>
          <w:szCs w:val="24"/>
        </w:rPr>
      </w:pPr>
      <w:r>
        <w:rPr>
          <w:sz w:val="24"/>
          <w:szCs w:val="24"/>
        </w:rPr>
        <w:t>Na ovoj nam iskustvenoj pozadini postaje jasno da nismo pravilno shvatili našu odgovornost ni pred sobom, ni pred Bogom, ni pred ljudima, a ni pred stvorenjem. Pismo to ovako govori: Bili smo mrtvi po našim grijesima. Bog je usprkos tome darovao najbolje uvjete našem blagostanju i slobodi, jer nas ljubi, on želi život - da - život za sve.  On nas je odredio za uskrsnuće s Kristom, za stalni život kod i u Bogu, kao što to opisuje čitanje. Ne možemo, samo svojim snagama, postići i ostvariti ispunjeni život. Samo Bog nas može i želi spasiti u svojoj ljubavi i milosrđu i dati nam budućnost i nadu koju sami ne možemo proizvesti.  Nemamo se razloga toliko hvaliti i uzdizati, a još manje imamo pravo isključiti Boga, jer sami sebe ne možemo spasiti svojom snagom i ne možemo se izvući vlastitim silama  iz sveopće nevolje, nego samo ako se u poniznosti povjerimo Bogu, slušamo njegovu riječ i slijedimo njegove upute. Sva dobra djela koja činimo je Bog već učvrstio, pripremio inicijativu i mi slijedimo Boga. Iz situacije: biti u opasnosti, osjećaja propasti, bezizlaznosti, beznadnosti Bog nas izbavlja i daje nam snagu, potiče nas da naš svijet uređujemo i tako pripravljamo budućnost.  Da li nam to želi reći pisac današnje poslan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Braćo i sestre, svi vi poznate neke dijete. Par tableta, malo praška i čovjek mršavi - tako govore reklame. „Možete isto tako jesti kao i prije!" a da se ne odrečete svoje figure. Tko u to vjeruje - sretan je!</w:t>
      </w:r>
    </w:p>
    <w:p>
      <w:pPr>
        <w:pStyle w:val="Normal"/>
        <w:rPr>
          <w:sz w:val="24"/>
          <w:szCs w:val="24"/>
        </w:rPr>
      </w:pPr>
      <w:r>
        <w:rPr>
          <w:sz w:val="24"/>
          <w:szCs w:val="24"/>
        </w:rPr>
        <w:t>No, počnimo s evanđeljem: Nikodem spada u staru gardu. Farizej i rabbi, učitelj zakona, ljutit, ali isto tako znatiželjan za Isusovo novo učenje. Potajno posjećuje  Isusa - po noći, da ne dobije nikakve kritike.</w:t>
      </w:r>
    </w:p>
    <w:p>
      <w:pPr>
        <w:pStyle w:val="Normal"/>
        <w:rPr>
          <w:sz w:val="24"/>
          <w:szCs w:val="24"/>
        </w:rPr>
      </w:pPr>
      <w:r>
        <w:rPr>
          <w:sz w:val="24"/>
          <w:szCs w:val="24"/>
        </w:rPr>
      </w:r>
    </w:p>
    <w:p>
      <w:pPr>
        <w:pStyle w:val="Normal"/>
        <w:rPr>
          <w:sz w:val="24"/>
          <w:szCs w:val="24"/>
        </w:rPr>
      </w:pPr>
      <w:r>
        <w:rPr>
          <w:sz w:val="24"/>
          <w:szCs w:val="24"/>
        </w:rPr>
        <w:t>Događa se nešto u Crkvi - nešto novo se pojavljuje (ne samo ove godine), a staro nestaje. Dok stari priznati redovi imaju problema s pomlatkom, postoje brojne mlade zajednice koje takvih briga uopće nemaju, imaju više briga gdje se smjestiti, u koju kuću. Tu su: Totus tuus, Kristovi legionari, zajednica Emanuel, zajednica blaženstva, Ivanova braća i sestre, misionarke bratske ljubavi (majke Terezije) postoji i muški ogranak, „sestre i braća zajedničkog života" kako se zovu neki od nekoliko mješovitih redova. Postoje brojne druge, poput Cenakolo, oaza mira... svi su oni u začetku, pupoljci ali puno snage, elana i radosti zbog vjere.</w:t>
      </w:r>
    </w:p>
    <w:p>
      <w:pPr>
        <w:pStyle w:val="Normal"/>
        <w:rPr>
          <w:sz w:val="24"/>
          <w:szCs w:val="24"/>
        </w:rPr>
      </w:pPr>
      <w:r>
        <w:rPr>
          <w:sz w:val="24"/>
          <w:szCs w:val="24"/>
        </w:rPr>
        <w:t>No, sve te zajednice zastupnici stare garde gledaju sa sumnjom i nepovjerenjem. Neki se pitaju: Što ti imaju da su tako privlačni? Što nedostaje starim redovima da imaju tako malo pomlatka?</w:t>
      </w:r>
    </w:p>
    <w:p>
      <w:pPr>
        <w:pStyle w:val="Normal"/>
        <w:rPr>
          <w:sz w:val="24"/>
          <w:szCs w:val="24"/>
        </w:rPr>
      </w:pPr>
      <w:r>
        <w:rPr>
          <w:sz w:val="24"/>
          <w:szCs w:val="24"/>
        </w:rPr>
      </w:r>
    </w:p>
    <w:p>
      <w:pPr>
        <w:pStyle w:val="Normal"/>
        <w:rPr>
          <w:sz w:val="24"/>
          <w:szCs w:val="24"/>
        </w:rPr>
      </w:pPr>
      <w:r>
        <w:rPr>
          <w:sz w:val="24"/>
          <w:szCs w:val="24"/>
        </w:rPr>
        <w:t>Nije istina da mladi ljudi danas ne osjećaju poziv za duhovna zvanja,  nego oni to ne ostvaruju u klasičnim redovima, a i župe često nisu atraktivna mjesta.</w:t>
      </w:r>
    </w:p>
    <w:p>
      <w:pPr>
        <w:pStyle w:val="Normal"/>
        <w:rPr>
          <w:sz w:val="24"/>
          <w:szCs w:val="24"/>
        </w:rPr>
      </w:pPr>
      <w:r>
        <w:rPr>
          <w:sz w:val="24"/>
          <w:szCs w:val="24"/>
        </w:rPr>
        <w:t>I ne radi se o tome, kako to neki misle, da su stari redovi previše strogi. Nego nasuprot: tko te nove promatra, ostaje začuđen radikalnošću. Mnoge zajednice odbacuju bilo kakvo imanje, svako vlasništvo i žive u radikalnom siromaštvu, poslušnosti i oslanjanju na Boga.</w:t>
      </w:r>
    </w:p>
    <w:p>
      <w:pPr>
        <w:pStyle w:val="Normal"/>
        <w:rPr>
          <w:sz w:val="24"/>
          <w:szCs w:val="24"/>
        </w:rPr>
      </w:pPr>
      <w:r>
        <w:rPr>
          <w:sz w:val="24"/>
          <w:szCs w:val="24"/>
        </w:rPr>
      </w:r>
    </w:p>
    <w:p>
      <w:pPr>
        <w:pStyle w:val="Normal"/>
        <w:rPr>
          <w:sz w:val="24"/>
          <w:szCs w:val="24"/>
        </w:rPr>
      </w:pPr>
      <w:r>
        <w:rPr>
          <w:sz w:val="24"/>
          <w:szCs w:val="24"/>
        </w:rPr>
        <w:t>Isus opisuje Nikodemu o čemu se radi: moraš se ponovo roditi. Potpuno nov. Nikakav polovičan život - jer se ovdje ne radi naš zemaljski život ispuniti novim sadržajem. Radi se o tome da se spasi ovaj život: zmija, koju je Mojsije uzdigao u pustinji, bila je znak spasenja. Nakon što su zmije ujele brojne Izraelce, preživio je samo onaj tko je pogledao mjedenu zmiju koju je učinio Mojsije.</w:t>
      </w:r>
    </w:p>
    <w:p>
      <w:pPr>
        <w:pStyle w:val="Normal"/>
        <w:rPr>
          <w:sz w:val="24"/>
          <w:szCs w:val="24"/>
        </w:rPr>
      </w:pPr>
      <w:r>
        <w:rPr>
          <w:sz w:val="24"/>
          <w:szCs w:val="24"/>
        </w:rPr>
      </w:r>
    </w:p>
    <w:p>
      <w:pPr>
        <w:pStyle w:val="Normal"/>
        <w:rPr>
          <w:sz w:val="24"/>
          <w:szCs w:val="24"/>
        </w:rPr>
      </w:pPr>
      <w:r>
        <w:rPr>
          <w:sz w:val="24"/>
          <w:szCs w:val="24"/>
        </w:rPr>
        <w:t>Tako je i s Isusom, samo onaj tko u njega vjeruje i pogleda na križ, taj će se spasiti. Jer nas je svih ujela zmija. Ovaj svijet ne spašava, on truje, on ubija.</w:t>
      </w:r>
    </w:p>
    <w:p>
      <w:pPr>
        <w:pStyle w:val="Normal"/>
        <w:rPr>
          <w:sz w:val="24"/>
          <w:szCs w:val="24"/>
        </w:rPr>
      </w:pPr>
      <w:r>
        <w:rPr>
          <w:sz w:val="24"/>
          <w:szCs w:val="24"/>
        </w:rPr>
        <w:t>Bog je poslao svoga jedinorođenoga Sina da nas spasi da ne propadnemo. Stvarno vjerovati da nećemo naći samo bolji život, nego spas od smrti. To nas, župe,  razlikuje od novih vjerskih pojava.</w:t>
      </w:r>
    </w:p>
    <w:p>
      <w:pPr>
        <w:pStyle w:val="Normal"/>
        <w:rPr>
          <w:sz w:val="24"/>
          <w:szCs w:val="24"/>
        </w:rPr>
      </w:pPr>
      <w:r>
        <w:rPr>
          <w:sz w:val="24"/>
          <w:szCs w:val="24"/>
        </w:rPr>
      </w:r>
    </w:p>
    <w:p>
      <w:pPr>
        <w:pStyle w:val="Normal"/>
        <w:rPr>
          <w:sz w:val="24"/>
          <w:szCs w:val="24"/>
        </w:rPr>
      </w:pPr>
      <w:r>
        <w:rPr>
          <w:sz w:val="24"/>
          <w:szCs w:val="24"/>
        </w:rPr>
        <w:t>Tamo su ljudi koji vjeru ne gledaju kao neku zamjensku dijetu. Vjerovati, znači stvarno se odricati, biti potpuno drukčiji. A ne samo nešto dopunski vjerovati. To se može samo u  reklami. Pa  ni super tablete za mršavljenje ne proizvode taj učinak kojeg obećavaju. A to  vrijedi i za novi život u vjeri: biti sasvim drukčiji. Radikalno imati povjerenje u Boga. Spoznati da nas samo Bog može spasiti i to onda ako se u korijenu promijenimo. Korijen, latinski radix, upućuje nas na radikalnu promjenu, promjenu iz korijena.</w:t>
      </w:r>
    </w:p>
    <w:p>
      <w:pPr>
        <w:pStyle w:val="Normal"/>
        <w:rPr>
          <w:sz w:val="24"/>
          <w:szCs w:val="24"/>
        </w:rPr>
      </w:pPr>
      <w:r>
        <w:rPr>
          <w:sz w:val="24"/>
          <w:szCs w:val="24"/>
        </w:rPr>
      </w:r>
    </w:p>
    <w:p>
      <w:pPr>
        <w:pStyle w:val="Normal"/>
        <w:rPr>
          <w:sz w:val="24"/>
          <w:szCs w:val="24"/>
        </w:rPr>
      </w:pPr>
      <w:r>
        <w:rPr>
          <w:sz w:val="24"/>
          <w:szCs w:val="24"/>
        </w:rPr>
        <w:t>Za to ne treba ući u nove zajednice. No, možemo i od njih naučiti. Ako imamo povjerenja kao Nikod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3"/>
      <w:bookmarkEnd w:id="24"/>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Četvrta korizmena nedjelja (15. ožujka)</w:t>
        <w:br/>
        <w:t>2 Ljet 36,14-16.19-23 * Ps 137,1-6 * Ef 2,4-10 * Iv 3,14-21</w:t>
      </w:r>
    </w:p>
    <w:p>
      <w:pPr>
        <w:pStyle w:val="Normal"/>
        <w:rPr>
          <w:sz w:val="24"/>
          <w:szCs w:val="24"/>
        </w:rPr>
      </w:pPr>
      <w:r>
        <w:rPr>
          <w:sz w:val="24"/>
          <w:szCs w:val="24"/>
        </w:rPr>
        <w:t>Rušenje Hrama</w:t>
      </w:r>
    </w:p>
    <w:p>
      <w:pPr>
        <w:pStyle w:val="Normal"/>
        <w:spacing w:before="100" w:after="100"/>
        <w:rPr>
          <w:sz w:val="24"/>
          <w:szCs w:val="24"/>
        </w:rPr>
      </w:pPr>
      <w:r>
        <w:rPr>
          <w:sz w:val="24"/>
          <w:szCs w:val="24"/>
        </w:rPr>
        <w:t xml:space="preserve">Današnje prvo čitanje govori o rušenju Doma Gospodnjega, Hrama u Jeruzalemu. Nije se slučajno glavno svetište Božjega naroda zvalo Hram – što znači Dom. Bog je očito sa svojim narodom htio uspostaviti obiteljski odnos, htio je zajedno sa svojim narodom živjeti u zajedničkom domu. Posvetio je Dom, nastanio se u njemu na prepoznatljiv način - u obliku kovčega Saveza. No, predvidio je i slabosti i grijehe naroda kojega si je uzeo da mu bude Zaručnica, Supruga. Zato je uspostavio posebne obrede, žrtve i blagdane za pokajanje i opraštanje grijeha. U tome Domu trebala se razvijati i stalno rasti ljubav između Boga i naroda, da bi se onda i ljudi u narodu mogli međusobno voljeti. </w:t>
      </w:r>
    </w:p>
    <w:p>
      <w:pPr>
        <w:pStyle w:val="Normal"/>
        <w:spacing w:before="100" w:after="100"/>
        <w:rPr>
          <w:sz w:val="24"/>
          <w:szCs w:val="24"/>
        </w:rPr>
      </w:pPr>
      <w:r>
        <w:rPr>
          <w:sz w:val="24"/>
          <w:szCs w:val="24"/>
        </w:rPr>
        <w:t xml:space="preserve">No, narod se, na čelu sa svojim glavarima, iznevjerio Savezu s Bogom. Hram više nije služio za rast u ljubavi, nego je zlorabljen za uzdizanje zemaljske vlasti, za lažni ponos i samozavaravanje u slavljima koja nisu značila obraćenje. Bog je u svom Domu bio ponižen od svog naroda. Ponižavao se smisao ljubavi na koju je Bog pozvao svoj narod. Uzalud ih je opominjao preko proroka – oni su ostajali gluhi, rugali se i podsmjehivali njegovim glasnicima prezirući njegove riječi. Bog tada poseže za kaznom ne bi li kod naroda polučio obraćenje. Zato je Hram morao biti srušen. Ostavši bez Hrama, narod je ostao i bez domovine – mora u progonstvo, bez slobode i bez ponosa, bez sreće. </w:t>
      </w:r>
    </w:p>
    <w:p>
      <w:pPr>
        <w:pStyle w:val="Normal"/>
        <w:spacing w:before="100" w:after="100"/>
        <w:rPr>
          <w:sz w:val="24"/>
          <w:szCs w:val="24"/>
        </w:rPr>
      </w:pPr>
      <w:r>
        <w:rPr>
          <w:sz w:val="24"/>
          <w:szCs w:val="24"/>
        </w:rPr>
        <w:t xml:space="preserve">Ta Božja kazna, kao i inače uvijek, jest, kako to kažu teolozi – medicinalna – želi ozdraviti i izliječiti čovjeka od zla i grijeha. Jer kazna kod Boga nema nikada zadnju riječ: Bog se uvijek očituje kao Spasitelj. Tako se Bog poslužio još jednim poganskim carem – Kirom, i preokreće povijest u prilog Božjem narodu. Narod se smije vratiti u domovinu i ponovno izgraditi Hram. </w:t>
      </w:r>
    </w:p>
    <w:p>
      <w:pPr>
        <w:pStyle w:val="Normal"/>
        <w:spacing w:before="100" w:after="100"/>
        <w:rPr>
          <w:sz w:val="24"/>
          <w:szCs w:val="24"/>
        </w:rPr>
      </w:pPr>
      <w:r>
        <w:rPr>
          <w:sz w:val="24"/>
          <w:szCs w:val="24"/>
        </w:rPr>
        <w:t xml:space="preserve">Kada čitamo da su "svećenički glavari i narod gomilali nevjeru na nevjeru", Boga u njegovu Hramu u biti ponižavali, moramo priznati da se takvo što može događati i danas, u Crkvi, novozavjetnom Božjem narodu, a da se i događa. Crkva je uvijek Božja i sveta zato što ju je Bog izabrao i opskrbio sredstvima spasenja, ali je ta ista Crkva, jer je čine nesavršeni i grešni ljudi, istodobno grešna i često Bogu nevjerna. U takvim prilikama Bog također dopušta "rušenje Hrama", tj. dopušta strašne nesreće i poniženja. Bogu "ne preostaje" ništa drugo nego pustiti da se po tim i takvim događajima ljudi osvijeste, da dođu k sebi, da se promijene.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8"/>
          <w:szCs w:val="28"/>
        </w:rPr>
      </w:pPr>
      <w:r>
        <w:rPr>
          <w:sz w:val="28"/>
          <w:szCs w:val="28"/>
        </w:rPr>
      </w:r>
      <w:bookmarkEnd w:id="21"/>
      <w:bookmarkEnd w:id="22"/>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Style158style84"/>
        <w:rPr/>
      </w:pPr>
      <w:r>
        <w:rPr/>
        <w:t xml:space="preserve"> </w:t>
      </w:r>
      <w:r>
        <w:rPr>
          <w:b/>
          <w:bCs/>
        </w:rPr>
        <w:t>Razmatranje</w:t>
      </w:r>
    </w:p>
    <w:p>
      <w:pPr>
        <w:pStyle w:val="Normal"/>
        <w:spacing w:before="100" w:after="100"/>
        <w:rPr>
          <w:sz w:val="24"/>
          <w:szCs w:val="24"/>
        </w:rPr>
      </w:pPr>
      <w:r>
        <w:rPr>
          <w:sz w:val="24"/>
          <w:szCs w:val="24"/>
        </w:rPr>
        <w:t>Ljubav darovana i zahtjevna</w:t>
      </w:r>
    </w:p>
    <w:p>
      <w:pPr>
        <w:pStyle w:val="Normal"/>
        <w:spacing w:before="100" w:after="100"/>
        <w:rPr>
          <w:sz w:val="24"/>
          <w:szCs w:val="24"/>
        </w:rPr>
      </w:pPr>
      <w:r>
        <w:rPr>
          <w:sz w:val="24"/>
          <w:szCs w:val="24"/>
        </w:rPr>
        <w:t>Bog je ljubav i traži naš odgovor, našu vjernost, naše sudjelovanje. Vjera i nevjera, oslobođenje i osuda, ljubav i tama isprepliću se u povijesti spasenja, kao i u životu svakog pojedinca. Moramo se otvoriti svjetlu, ljubavi, istini da postignemo život u punini.</w:t>
      </w:r>
    </w:p>
    <w:p>
      <w:pPr>
        <w:pStyle w:val="Normal"/>
        <w:spacing w:before="100" w:after="100"/>
        <w:rPr>
          <w:sz w:val="24"/>
          <w:szCs w:val="24"/>
        </w:rPr>
      </w:pPr>
      <w:r>
        <w:rPr>
          <w:sz w:val="24"/>
          <w:szCs w:val="24"/>
        </w:rPr>
        <w:t>Prvo čitanje nam donosi svojevrsni sažetak povijesti spasenja. Babilonsko izgnanstvo je temeljna kriza u dozrijevanju Izraela. Pisac živi u 3. stoljeću prije Krista. Zajednica je siromašna, Samarijanci su sagradili Hram. Pisac želi ojačati vjeru u zajednici: Bog je utemeljio njihovu zajednicu, Hram na Sionu je jedino mjesto susreta s Bogom. Siromaštvo, bijeda je čas “čišćenja”, a ne znak da je Bog odbacio svoj narod i prekinuo Savez. Prorok Jeremija u izgnanstvu vidi nužnost. Kajanje nije dosta, samo Božje čudo može spasiti, obnoviti i ostvariti istinsku obnovu.</w:t>
      </w:r>
    </w:p>
    <w:p>
      <w:pPr>
        <w:pStyle w:val="Normal"/>
        <w:spacing w:before="100" w:after="100"/>
        <w:rPr>
          <w:sz w:val="24"/>
          <w:szCs w:val="24"/>
        </w:rPr>
      </w:pPr>
      <w:r>
        <w:rPr>
          <w:sz w:val="24"/>
          <w:szCs w:val="24"/>
        </w:rPr>
        <w:t>Vidi kako se ćudoredni život naroda nepopravljivo raspada. Grijeh je prodro u sve narodne slojeve. Grijeh je sve potkopao, izobličio sve strukture čak i svete: Hram, Savez, Zakon. U narodu nema straha Božjega. I sama vjera u Božju dobrotu je izobličena. Ona nekako lažnom sigurnošću potiče na grijeh.</w:t>
      </w:r>
    </w:p>
    <w:p>
      <w:pPr>
        <w:pStyle w:val="Normal"/>
        <w:spacing w:before="100" w:after="100"/>
        <w:rPr>
          <w:sz w:val="24"/>
          <w:szCs w:val="24"/>
        </w:rPr>
      </w:pPr>
      <w:r>
        <w:rPr>
          <w:sz w:val="24"/>
          <w:szCs w:val="24"/>
        </w:rPr>
        <w:t>Ipak ima nade. Izgnanstvo postaje sredstvo obnove. Stare religiozne vrednote Izraela nisu dostatne. Treba promijeniti svoje srce. Jedino u obraćenju može se pronaći Gospodin. Izgnanstvo pokazuje da Bog nije vezan uz neke strukture, niti je zatočenik nekog područja i neke religiozne prakse. Treba dublje zaći u srce i posvuda će se naći Gospodin.</w:t>
      </w:r>
    </w:p>
    <w:p>
      <w:pPr>
        <w:pStyle w:val="Normal"/>
        <w:spacing w:before="100" w:after="100"/>
        <w:rPr>
          <w:sz w:val="24"/>
          <w:szCs w:val="24"/>
        </w:rPr>
      </w:pPr>
      <w:r>
        <w:rPr>
          <w:sz w:val="24"/>
          <w:szCs w:val="24"/>
        </w:rPr>
        <w:t>Ljubav je posve i neopozivo darovana (2. čit.) i opet krajnje zahtjevna (evanđelje). Kako spojiti milosrđe Oca i neumoljivost suca? Ljubav Božja nije eros: privid i gluma, zanos i umiranje, nego agape: stvaralačka ljubav, sloboda, život. I jer je stvaralačka traži i postavlja neumoljive zahtjeve: darovanost i zahtjevnost. Ljubav je traženje i darivanje, biti s drugim, biti za drugoga. Ljubav isključuje grijeh. O toj ljubavi govori nam i današnje evanđelje.</w:t>
      </w:r>
    </w:p>
    <w:p>
      <w:pPr>
        <w:pStyle w:val="Normal"/>
        <w:spacing w:before="100" w:after="100"/>
        <w:rPr>
          <w:sz w:val="24"/>
          <w:szCs w:val="24"/>
        </w:rPr>
      </w:pPr>
      <w:r>
        <w:rPr>
          <w:sz w:val="24"/>
          <w:szCs w:val="24"/>
        </w:rPr>
        <w:t>Nikodem, član Velikog vijeća, učitelj u Izraelu poziva Isusa iz Nazareta, “drvodjelca”, na noćni razgovor i dolazi do svjetla. Kod Ivana Isus je Očev objavitelj, a ne toliko propovjednik Kraljevstva. Vjera, kojoj se uvijek opire čovjekova sljepoća, je nešto središnje (5 puta se spominje). Što vjerujemo? U Krista raspeta, u čin ljubavi, koji se u svojoj dubini očitovao na križu. I novo rođenje je prijelaz iz čovjekove posvemašnje nesposobnosti da ljubi k novoj mogućnosti da ljubi.</w:t>
      </w:r>
    </w:p>
    <w:p>
      <w:pPr>
        <w:pStyle w:val="Normal"/>
        <w:spacing w:before="100" w:after="100"/>
        <w:rPr>
          <w:sz w:val="24"/>
          <w:szCs w:val="24"/>
        </w:rPr>
      </w:pPr>
      <w:r>
        <w:rPr>
          <w:sz w:val="24"/>
          <w:szCs w:val="24"/>
        </w:rPr>
        <w:t>Tu je sva veličina kršćanstva. “Bog je tako ljubio svijet da je dao svojeg Sina Jedinorođenca, da ne pogine nijedan koji u njega vjeruje, već da ima život vječni.” Poslao ga je ne da sudi svijetu, nego da se svijet po njemu spasi. I to traži zahvalnost, obraćenje, nasljedovanje. Obraćenje je za Ivana: vjera u Božju ljubav, a nevjera je: ljubiti zlo. I to je plod Kristov, Božje čudo, a ne čovjekovo djelo. To ističe drugo čitanje.</w:t>
      </w:r>
    </w:p>
    <w:p>
      <w:pPr>
        <w:pStyle w:val="Normal"/>
        <w:spacing w:before="100" w:after="100"/>
        <w:rPr>
          <w:sz w:val="24"/>
          <w:szCs w:val="24"/>
        </w:rPr>
      </w:pPr>
      <w:r>
        <w:rPr>
          <w:sz w:val="24"/>
          <w:szCs w:val="24"/>
        </w:rPr>
        <w:t>Spasenje je milost i novo stvaranje. Vjera se mora obistiniti u djelima, pokazati u životnim stavovima. Kako? Da pravo shvatimo Boga, koji je “bogat milosrđem”, koji nas uzljubi “velikom ljubavlju”, i da se toj ljubavi predamo. Moramo biti svjesni svojeg siromaštva i sigurnost imati u Bogu. Ljubav nalazi tada u nama pogodno tlo za Božje djelovanje, osposobljava nas da ljubimo poput Krista i izvodimo Božja djela.</w:t>
      </w:r>
    </w:p>
    <w:p>
      <w:pPr>
        <w:pStyle w:val="Normal"/>
        <w:spacing w:before="100" w:after="100"/>
        <w:rPr>
          <w:sz w:val="24"/>
          <w:szCs w:val="24"/>
        </w:rPr>
      </w:pPr>
      <w:r>
        <w:rPr>
          <w:sz w:val="24"/>
          <w:szCs w:val="24"/>
        </w:rPr>
        <w:t>Ljubav je u tome da postanemo jedno s proslavljenim Kristom. Božja nam je ljubav darovana. U nama stvara nove vrednote: pročišćuje nas i osposobljava da bismo ljubili kao što on ljubi, Božjim srcem, i dobre i zle, pravedne i nepravedne, prijatelje i neprijatelje. Božja je ljubav zahtjevna i traži naš odgovor. Usmjerena je prema našem dobru, našem usavršenju. U tom svjetlu i patnje i kazne imaju spasenjsko značenje i vode do konačne sreće.</w:t>
      </w:r>
    </w:p>
    <w:p>
      <w:pPr>
        <w:pStyle w:val="Normal"/>
        <w:spacing w:before="100" w:after="100"/>
        <w:rPr>
          <w:sz w:val="24"/>
          <w:szCs w:val="24"/>
        </w:rPr>
      </w:pPr>
      <w:r>
        <w:rPr>
          <w:sz w:val="24"/>
          <w:szCs w:val="24"/>
        </w:rPr>
        <w:t>U srednjem vijeku ova nedjelja zvala se nedjelja “zlatne ruže” kojom su se častile moći svetog križa. U liturgiji je nedjelja nazvana “Gaudete” po ulaznoj pjesmi: Veseli se, Jeruzaleme, i slijedila je procesija u ružičastim odijelima, oltar se kitio cvijećem, a sviraju orgulje. Toga danas nema, ali misliti na povijesna događanja u liturgiji uvijek je korisno.</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r>
    </w:p>
    <w:p>
      <w:pPr>
        <w:pStyle w:val="Width500"/>
        <w:rPr/>
      </w:pPr>
      <w:r>
        <w:rPr/>
        <w:t xml:space="preserve"> </w:t>
      </w:r>
      <w:r>
        <w:rPr/>
        <w:t xml:space="preserve">Od Adama do danas, braćo i sestre, svaki je čovjek imao poteškoća koje nije mogao riješiti sam, što je i normalno. Toliko puta nije znao tražiti pomoć odozgo ili od drugoga, pa je stoga znao mrmljati i na drugoga ina svoga Gospoda gore. </w:t>
        <w:br/>
        <w:t>Dok je izabrani Božji narod putovao prema Obećanoj Zemlji činio je jednako. Mrmljao je protiv svoga Gospodina da ih je ostavio same sebi, po njihovom mišljenju. Mojsije je morao više puta ući u žeravu i rješavati probleme da koliko toliko ostanu u granicama koje se daju trpjeti. On opominje i poziva da sačuvaju vjeru u Boga i u njegovu pomoć, pa će tako riješiti nevolje koje ih prate. Samo tako sa njegovom pomoću i zaštitom će moći doseći Obećanu Zemlju.</w:t>
        <w:br/>
        <w:t>Knjiga brojeva nam kaže(21,4-10.): "… narod je postao nestrpljiv. Počeli su mrmljati protiv Boga i protiv Mojsija: nema kruha, nema vode, to bijedno jelo se ogadilo duši našoj. Zašto ste nas doveli ovdje da izginemo u pustinji. U tom trenutku Gospodin šalje ljutice na narod. One su ih ujedale te tako pomrije mnogo naroda u Izraelu. Pošto su spoznali što su učinili dolaze Mojsiju i mole ga da traži oproštenje od Boga za njih, jer su griješili protiv Boga i njegova sluge Mojsija. Kada se Mojsije obratio Bogu, On mu odgovara da načini zmiju od mjedi i da je objesi o stup. Koga bude ujela ljutica neka pogleda zmiju o stupu, ostati će na životu. Mojsije je načinio mjedenu zmiju i objesio ju o stup. Kada bi koga od njih ujela zmija, pogledali bi mjedenu o stupu i odmah su ozdravljali." Narod Božji je uvijek bio takav. Čim bi im sve išlo dobro zaboravljali bi na Boga. Nikada nisu imali na umu da za slobodu treba podnijeti određenu žrtvu. Previše je lako prisjetiti se u ropstvu prepunih lonaca i svega što im se sviđalo. (Normalan čovjek ne bi išao u zatvor ili u kavez samo zato što se dobro jede i pije; zar se sloboda može tako tumačiti? Možda i može?! Zar mi danas u ovom vremenu nemamo primjera i žaljenja za protunaravnim komunizmom.) Jedan dio naroda u Egiptu je bio privilegiran i živjeli su dobro – to su oni koji su tlačili u ime egipćana svoj narod. Drugima je bilo i previše ropstva i poniženja svake vrste. Jedini njihov san je bio sloboda i bili su se spremni žrtvovati za nju.</w:t>
        <w:br/>
        <w:t>Uputili su se prema slobodi. Mađutim, mnogi nisu znali što znači ovaj govor i što zanči vrijednost slobode. Gospodin je bdio nad njim i imao je pak pravo staviti ih na kušnju, vidjeti jesu li ga dostojni. Već na prvoj kušnji su pali. Zato Gospodin želi onu zmiju, onu ljuticu. Zmije je znak Adamova grijeha, znak je krajnjega poniženja. Zato Dobri Gospodin želi da svi koje je ujela ljutica se ponize i upere svoj pogled prema zmiji i tako zadobiju ozdravljenje.</w:t>
        <w:br/>
        <w:t>Sada tek ovaj razgovor postaje jasniji i bliži. U biblijskoj jeziku zmija je grijeh, poniženje. Križ se poistovjećuje sa zmijom. U rimsko vrijeme križ je bio proklestvo. Smrtna kazna na križu je samo za barbare-pogane, a ne nikako se nije smjela primijeniti na rimske građane, upravo radi ovoga krajnjega poniženja i uvrede. Zato je i Krist osuđen na smrt na križu da bude što više ponižen i izvrgnut ruglu. A znamo tko upre svoj pogled na Kristov križ da zadobija ozdravljenje od "ujeda" grijeha. Sveti Pavao kaže "križ je za pogane ludost a za nas spasenje".</w:t>
        <w:br/>
        <w:t>Evo, ovdje je zaključak razmišljanja misleći na knjigu Brojeva. Tamo tko je pogledao zmiju, stavio se pod Božju komandu i poslušao, zadobio je uslišanje, ozdravljenje, život. Ovdje tko prihvaća poniženje Kristova Križa sa Kristom zadobiva spasenje, jer se Krist ponizio upravo za mene i za tebe, pa nam time donio otkupljenje.</w:t>
        <w:br/>
        <w:t>Dobri Bog je upravo tako nama dao znak i značenje križa. Došao je ususret čovjeku da ga spasi, a ne da ga sudi. Toliko je ljubio čovjeka da je žrtvovao vlastitoga sina da bi nas spasio. Međutim, i ova tvrdnja ima svoju cijenu kao i ona u Starom Zavjetu. Treba gledati Krista na križu, moliti ga da mognemo živjeti s njime, da nas ponese u vječnost, u vječni život zato jer smo bili s njime, jer smo bili Njegovi.</w:t>
        <w:br/>
        <w:t>Bazilika Svetoga Groba u Jeruzalemu je posvećena 13.IX.335 u nazočnosti cara Konstantina i carice Jelene. Dan poslije 14.IX je započelo čašćenje Kristova križa. Što je i normalno jer se sve to nalazi u par stotina četvornih metara u istoj bazilici; i grob i Kalvarija i 13-ta postaja. Pa se zato ova bazilika zove i bazilikom Uskrsnuća.</w:t>
        <w:br/>
        <w:t>Mi naše razmišljanje zaključimo ovako:Gospodine, daj nam snage da mognemo uvijek uprijeti naš pogled ponizno prema Tvome Križu. Otkupio si nas poniženjem svoga križa, sačuvaj nas zauvijek u prijateljstvu s Tobom.</w:t>
        <w:br/>
        <w:t>Ne dopusti nam da nam ponos i oholost, i ispraznost zakriju Tvoje lice, pa nas tako udalje od Tebe. Mi želimo gledati tvoj križ i s Tvojom mukom, smrću i uskrsnućem zadobiti život vječni.</w:t>
        <w:br/>
        <w:t>Pomozi nam da opomene i pozivi Izraelu u pustinji budu i nama dostatna pouka. Mi te želimo slijediti, pomozi nam, mi Te molimo. Vraćaj nas uvijek pod Tvoj križ. Ne prepusti zločestome da nam zatamni pogled prema Tvome križu, i tako nas udalji zauvijek od Tebe.</w:t>
        <w:br/>
        <w:t xml:space="preserve">(Ovdje se može lijepo uklopiti primjer "KRIŽ" iz Mabić, Usporedbe II,143.)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523" w:type="dxa"/>
        <w:jc w:val="left"/>
        <w:tblInd w:w="-45" w:type="dxa"/>
        <w:tblLayout w:type="fixed"/>
        <w:tblCellMar>
          <w:top w:w="15" w:type="dxa"/>
          <w:left w:w="15" w:type="dxa"/>
          <w:bottom w:w="15" w:type="dxa"/>
          <w:right w:w="15" w:type="dxa"/>
        </w:tblCellMar>
      </w:tblPr>
      <w:tblGrid>
        <w:gridCol w:w="2523"/>
      </w:tblGrid>
      <w:tr>
        <w:trPr/>
        <w:tc>
          <w:tcPr>
            <w:tcW w:w="2523" w:type="dxa"/>
            <w:tcBorders/>
            <w:vAlign w:val="center"/>
          </w:tcPr>
          <w:p>
            <w:pPr>
              <w:pStyle w:val="Normal"/>
              <w:rPr>
                <w:sz w:val="24"/>
                <w:szCs w:val="24"/>
              </w:rPr>
            </w:pPr>
            <w:r>
              <w:rPr>
                <w:sz w:val="24"/>
                <w:szCs w:val="24"/>
              </w:rPr>
              <w:t xml:space="preserve">4. korizmena nedjelja - B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color w:val="800000"/>
              </w:rPr>
              <w:t>Razlog za radost</w:t>
            </w:r>
          </w:p>
          <w:p>
            <w:pPr>
              <w:pStyle w:val="Normal"/>
              <w:spacing w:before="100" w:after="100"/>
              <w:jc w:val="both"/>
              <w:rPr>
                <w:rFonts w:ascii="Arial" w:hAnsi="Arial" w:cs="Arial"/>
                <w:color w:val="000000"/>
              </w:rPr>
            </w:pPr>
            <w:r>
              <w:rPr>
                <w:rFonts w:cs="Arial" w:ascii="Arial" w:hAnsi="Arial"/>
                <w:color w:val="000000"/>
              </w:rPr>
              <w:t>Četvrta korizmena nedjelja zove se Laetare. Prevedeno, to bi značilo "veseli se!" Korizmeno vrijeme i radost – ide li to skupa? "Veseli se!", tako glase prve riječi današnje mise. One potječu od proroka Izaije. On kaže u posljednjem poglavlju svoje proročke knjige: "Veseli se, Jeruzaleme, kličite zbog njega, svi koji ga ljubite! Radujte se, radujte s njime, svi koji ste nad njim tugovali! Nadojite se i nasitite na dojkama utjehe njegove." (Iz 66,10-11)</w:t>
            </w:r>
          </w:p>
          <w:p>
            <w:pPr>
              <w:pStyle w:val="Normal"/>
              <w:spacing w:before="100" w:after="100"/>
              <w:jc w:val="both"/>
              <w:rPr>
                <w:rFonts w:ascii="Arial" w:hAnsi="Arial" w:cs="Arial"/>
                <w:color w:val="000000"/>
              </w:rPr>
            </w:pPr>
            <w:r>
              <w:rPr>
                <w:rFonts w:cs="Arial" w:ascii="Arial" w:hAnsi="Arial"/>
                <w:color w:val="000000"/>
              </w:rPr>
              <w:t xml:space="preserve">Svjetske utjehe trenutno pritječu nešto oskudno. Uokolo biva sve tješnje, brige rastu iz dana u dan. U kom pravcu se to razvija? Ako pošteno sagledamo situaciju, zar se to ne bi moglo nazvati svjetskom privrednom krizom. Gdje je tu razlog za radost? </w:t>
            </w:r>
          </w:p>
          <w:p>
            <w:pPr>
              <w:pStyle w:val="Normal"/>
              <w:spacing w:before="100" w:after="100"/>
              <w:jc w:val="both"/>
              <w:rPr>
                <w:rFonts w:ascii="Arial" w:hAnsi="Arial" w:cs="Arial"/>
                <w:color w:val="000000"/>
              </w:rPr>
            </w:pPr>
            <w:r>
              <w:rPr>
                <w:rFonts w:cs="Arial" w:ascii="Arial" w:hAnsi="Arial"/>
                <w:color w:val="000000"/>
              </w:rPr>
              <w:t xml:space="preserve">Jedne noći netko je pokucao na vrata kuće u Jeruzalemu u koju se Isus uselio kad je kao hodočasnik došao na slavlje. Pred vratima je stajao gradski vijećnik imenom Nikodem. Zbog straha od kolega nije se usudio po danu, javno razgovarati sa spornim čovjekom iz Nazareta. Tako je tajno došao po noći. Razgovor je potrajao dugo i učinio je zaokret u njegovom životu. Što mu je Isus rekao bilo je tajanstveno. Usrećujuće i zastrašujuće ujedno. Isus je govorio o nepredočivoj ljubavi Božjoj prema ljudima. Ali također o patnji, smrti, križu. </w:t>
            </w:r>
          </w:p>
          <w:p>
            <w:pPr>
              <w:pStyle w:val="Normal"/>
              <w:spacing w:before="100" w:after="100"/>
              <w:jc w:val="both"/>
              <w:rPr>
                <w:rFonts w:ascii="Arial" w:hAnsi="Arial" w:cs="Arial"/>
                <w:color w:val="000000"/>
              </w:rPr>
            </w:pPr>
            <w:r>
              <w:rPr>
                <w:rFonts w:cs="Arial" w:ascii="Arial" w:hAnsi="Arial"/>
                <w:color w:val="000000"/>
              </w:rPr>
              <w:t xml:space="preserve">"Bog je tako ljubio svijet…" Taj svijet sa njegovim ljepotama, ali i sa patnjom koja kao da ne prestaje. Bog ne ide za tim da osudi svijet, nego da ga spasi. Mnogi misle, da bi religija bila prije svega osuda i proklinjanje "svijeta". Isus pokazuje noćnom gostu nešto sasvim drugo. Sluti li Nikodem, da je on Bogu beskrajno dragocjen? Da je on njemu toliko vrijedan, da je Bog za njega dao svoje najdragocjenije, svoga vlastitoga Sina? </w:t>
            </w:r>
          </w:p>
          <w:p>
            <w:pPr>
              <w:pStyle w:val="Normal"/>
              <w:spacing w:before="100" w:after="100"/>
              <w:jc w:val="both"/>
              <w:rPr>
                <w:rFonts w:ascii="Arial" w:hAnsi="Arial" w:cs="Arial"/>
                <w:color w:val="000000"/>
              </w:rPr>
            </w:pPr>
            <w:r>
              <w:rPr>
                <w:rFonts w:cs="Arial" w:ascii="Arial" w:hAnsi="Arial"/>
                <w:color w:val="000000"/>
              </w:rPr>
              <w:t xml:space="preserve">I Isus podsjeća Nikodema na jedan stari izvještaj iz ranog doba židovskoga naroda. Tada, kad su oni bili na putu u pustinji, nakon izlaska iz Egipta, mnogi su bili obeshrabreni. Bunili su se protiv Mojsija. Zmije otrovnice ujedale su ljude. Mojsije je dao napraviti jednu motku na koju je pričvrstio metalnu zmiju. Tko ju je pogledao bio je izliječen od zmijskoga ugriza. Tako će biti sada, kaže Isus noćnom gostu: On će biti "podignut" na križ. I tko ga pogleda, bit će spašen. </w:t>
            </w:r>
          </w:p>
          <w:p>
            <w:pPr>
              <w:pStyle w:val="Normal"/>
              <w:spacing w:before="100" w:after="100"/>
              <w:jc w:val="both"/>
              <w:rPr>
                <w:rFonts w:ascii="Arial" w:hAnsi="Arial" w:cs="Arial"/>
                <w:color w:val="000000"/>
              </w:rPr>
            </w:pPr>
            <w:r>
              <w:rPr>
                <w:rFonts w:cs="Arial" w:ascii="Arial" w:hAnsi="Arial"/>
                <w:color w:val="000000"/>
              </w:rPr>
              <w:t xml:space="preserve">Ljubav Božja prema svijetu – i križ: kako to ide skupa? U ovom svijetu mi nismo pošteđeni od patnje. Svijet nije raj. Ali nije ni bez nade. U njemu ima dosta tame. Zlo potamnjuje svijet. Što je svjetska privredna kriza drugo,  nego učinak, posljedica nagomilavanja mnogih malih i velikih vladanja neprimjerenih situaciji? Od špekualcija i pretjeranosti, pohlepe i oholosti, od  sudjelovanja mnogih, kako velikih tako i malih u svemu tome. Svi sjedimo u istoj lađici. </w:t>
            </w:r>
          </w:p>
          <w:p>
            <w:pPr>
              <w:pStyle w:val="Normal"/>
              <w:spacing w:before="100" w:after="100"/>
              <w:jc w:val="both"/>
              <w:rPr>
                <w:rFonts w:ascii="Arial" w:hAnsi="Arial" w:cs="Arial"/>
                <w:color w:val="000000"/>
              </w:rPr>
            </w:pPr>
            <w:r>
              <w:rPr>
                <w:rFonts w:cs="Arial" w:ascii="Arial" w:hAnsi="Arial"/>
                <w:color w:val="000000"/>
              </w:rPr>
              <w:t>Što nam je rekao Isus: "Tko čini istinu, dolazi k svjetlosti." Puno toga što nas sada, u ovom vremenu rastućih poteškoća pogađa, ima posla s time, da "istina dođe na svjetlost". To je bolno, ali je i šansa. Istina nad našim pogreškama, nad pogreškama drugih koje i nas pogađaju. Ali i istina da Bog ljubi ovaj svijet, sa svim njegovim pogreškama, i nas, mene, svakoga pojedinca, s mojim pogreškama. To je razlog za radost. Na nedjelju Laetare.</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2">
        <w:r>
          <w:rPr>
            <w:rStyle w:val="InternetLink"/>
          </w:rPr>
          <w:t>OFS Hrvatska</w:t>
        </w:r>
      </w:hyperlink>
    </w:p>
    <w:p>
      <w:pPr>
        <w:pStyle w:val="Normal"/>
        <w:numPr>
          <w:ilvl w:val="0"/>
          <w:numId w:val="4"/>
        </w:numPr>
        <w:spacing w:before="100" w:after="100"/>
        <w:rPr/>
      </w:pPr>
      <w:hyperlink r:id="rId183">
        <w:r>
          <w:rPr>
            <w:rStyle w:val="InternetLink"/>
          </w:rPr>
          <w:t>Međunarodno vijeće OFS – a</w:t>
        </w:r>
      </w:hyperlink>
    </w:p>
    <w:p>
      <w:pPr>
        <w:pStyle w:val="Normal"/>
        <w:numPr>
          <w:ilvl w:val="0"/>
          <w:numId w:val="4"/>
        </w:numPr>
        <w:spacing w:before="100" w:after="100"/>
        <w:rPr/>
      </w:pPr>
      <w:hyperlink r:id="rId184">
        <w:r>
          <w:rPr>
            <w:rStyle w:val="InternetLink"/>
          </w:rPr>
          <w:t>Socijalna inicijativa OFS – a i FRAME</w:t>
        </w:r>
      </w:hyperlink>
    </w:p>
    <w:p>
      <w:pPr>
        <w:pStyle w:val="Normal"/>
        <w:numPr>
          <w:ilvl w:val="0"/>
          <w:numId w:val="4"/>
        </w:numPr>
        <w:spacing w:before="100" w:after="100"/>
        <w:rPr/>
      </w:pPr>
      <w:hyperlink r:id="rId185">
        <w:r>
          <w:rPr>
            <w:rStyle w:val="InternetLink"/>
          </w:rPr>
          <w:t>Franciscians International</w:t>
        </w:r>
      </w:hyperlink>
    </w:p>
    <w:p>
      <w:pPr>
        <w:pStyle w:val="Normal"/>
        <w:numPr>
          <w:ilvl w:val="0"/>
          <w:numId w:val="4"/>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7">
        <w:r>
          <w:rPr>
            <w:rStyle w:val="InternetLink"/>
          </w:rPr>
          <w:t>Hrvatska franjevačka provincija sv. Ćirila i Metoda</w:t>
        </w:r>
      </w:hyperlink>
    </w:p>
    <w:p>
      <w:pPr>
        <w:pStyle w:val="Normal"/>
        <w:numPr>
          <w:ilvl w:val="0"/>
          <w:numId w:val="3"/>
        </w:numPr>
        <w:spacing w:before="100" w:after="100"/>
        <w:rPr/>
      </w:pPr>
      <w:hyperlink r:id="rId188">
        <w:r>
          <w:rPr>
            <w:rStyle w:val="InternetLink"/>
          </w:rPr>
          <w:t>Hrvatska provincija sv. Jeronima Franjevaca konventualaca</w:t>
        </w:r>
      </w:hyperlink>
    </w:p>
    <w:p>
      <w:pPr>
        <w:pStyle w:val="Normal"/>
        <w:numPr>
          <w:ilvl w:val="0"/>
          <w:numId w:val="3"/>
        </w:numPr>
        <w:spacing w:before="100" w:after="100"/>
        <w:rPr/>
      </w:pPr>
      <w:hyperlink r:id="rId189">
        <w:r>
          <w:rPr>
            <w:rStyle w:val="InternetLink"/>
          </w:rPr>
          <w:t>Franjevačka provincija sv. Jeronima u Dalmaciji i Istri</w:t>
        </w:r>
      </w:hyperlink>
    </w:p>
    <w:p>
      <w:pPr>
        <w:pStyle w:val="Normal"/>
        <w:numPr>
          <w:ilvl w:val="0"/>
          <w:numId w:val="3"/>
        </w:numPr>
        <w:spacing w:before="100" w:after="100"/>
        <w:rPr/>
      </w:pPr>
      <w:hyperlink r:id="rId190">
        <w:r>
          <w:rPr>
            <w:rStyle w:val="InternetLink"/>
          </w:rPr>
          <w:t>Hrvatska kapucinska provincija sv. Leopolda Bogdana Mandića</w:t>
        </w:r>
      </w:hyperlink>
    </w:p>
    <w:p>
      <w:pPr>
        <w:pStyle w:val="Normal"/>
        <w:numPr>
          <w:ilvl w:val="0"/>
          <w:numId w:val="3"/>
        </w:numPr>
        <w:spacing w:before="100" w:after="100"/>
        <w:rPr/>
      </w:pPr>
      <w:hyperlink r:id="rId191">
        <w:r>
          <w:rPr>
            <w:rStyle w:val="InternetLink"/>
          </w:rPr>
          <w:t>Franjevci trećoredci glagoljaši</w:t>
        </w:r>
      </w:hyperlink>
    </w:p>
    <w:p>
      <w:pPr>
        <w:pStyle w:val="Normal"/>
        <w:numPr>
          <w:ilvl w:val="0"/>
          <w:numId w:val="3"/>
        </w:numPr>
        <w:spacing w:before="100" w:after="100"/>
        <w:rPr/>
      </w:pPr>
      <w:hyperlink r:id="rId192">
        <w:r>
          <w:rPr>
            <w:rStyle w:val="InternetLink"/>
          </w:rPr>
          <w:t>Franjevačka provincija Uzvišenja sv. Križa – Bosna Srebrena</w:t>
        </w:r>
      </w:hyperlink>
    </w:p>
    <w:p>
      <w:pPr>
        <w:pStyle w:val="Normal"/>
        <w:numPr>
          <w:ilvl w:val="0"/>
          <w:numId w:val="3"/>
        </w:numPr>
        <w:spacing w:before="100" w:after="100"/>
        <w:rPr/>
      </w:pPr>
      <w:hyperlink r:id="rId193">
        <w:r>
          <w:rPr>
            <w:rStyle w:val="InternetLink"/>
          </w:rPr>
          <w:t>Hercegovačka provincija Uznesenja BDM</w:t>
        </w:r>
      </w:hyperlink>
    </w:p>
    <w:p>
      <w:pPr>
        <w:pStyle w:val="Normal"/>
        <w:numPr>
          <w:ilvl w:val="0"/>
          <w:numId w:val="3"/>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9"/>
        </w:numPr>
        <w:spacing w:before="100" w:after="100"/>
        <w:rPr/>
      </w:pPr>
      <w:hyperlink r:id="rId195">
        <w:r>
          <w:rPr>
            <w:rStyle w:val="InternetLink"/>
          </w:rPr>
          <w:t>Hrvatska dehonijanska mladež</w:t>
        </w:r>
      </w:hyperlink>
    </w:p>
    <w:p>
      <w:pPr>
        <w:pStyle w:val="Normal"/>
        <w:numPr>
          <w:ilvl w:val="0"/>
          <w:numId w:val="9"/>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7"/>
        </w:numPr>
        <w:spacing w:before="100" w:after="100"/>
        <w:rPr/>
      </w:pPr>
      <w:hyperlink r:id="rId197">
        <w:r>
          <w:rPr>
            <w:rStyle w:val="InternetLink"/>
          </w:rPr>
          <w:t>Hrvatska biskupska konferencija</w:t>
        </w:r>
      </w:hyperlink>
    </w:p>
    <w:p>
      <w:pPr>
        <w:pStyle w:val="Normal"/>
        <w:numPr>
          <w:ilvl w:val="0"/>
          <w:numId w:val="7"/>
        </w:numPr>
        <w:spacing w:before="100" w:after="100"/>
        <w:rPr/>
      </w:pPr>
      <w:hyperlink r:id="rId198">
        <w:r>
          <w:rPr>
            <w:rStyle w:val="InternetLink"/>
          </w:rPr>
          <w:t>Redovnici i redovnice</w:t>
        </w:r>
      </w:hyperlink>
    </w:p>
    <w:p>
      <w:pPr>
        <w:pStyle w:val="Normal"/>
        <w:numPr>
          <w:ilvl w:val="0"/>
          <w:numId w:val="7"/>
        </w:numPr>
        <w:spacing w:before="100" w:after="100"/>
        <w:rPr/>
      </w:pPr>
      <w:hyperlink r:id="rId199">
        <w:r>
          <w:rPr>
            <w:rStyle w:val="InternetLink"/>
          </w:rPr>
          <w:t>Ured za mlade HBK</w:t>
        </w:r>
      </w:hyperlink>
    </w:p>
    <w:p>
      <w:pPr>
        <w:pStyle w:val="Normal"/>
        <w:numPr>
          <w:ilvl w:val="0"/>
          <w:numId w:val="7"/>
        </w:numPr>
        <w:spacing w:before="100" w:after="100"/>
        <w:rPr/>
      </w:pPr>
      <w:hyperlink r:id="rId200">
        <w:r>
          <w:rPr>
            <w:rStyle w:val="InternetLink"/>
          </w:rPr>
          <w:t>Hrvatski Caritas</w:t>
        </w:r>
      </w:hyperlink>
    </w:p>
    <w:p>
      <w:pPr>
        <w:pStyle w:val="Normal"/>
        <w:numPr>
          <w:ilvl w:val="0"/>
          <w:numId w:val="7"/>
        </w:numPr>
        <w:spacing w:before="100" w:after="100"/>
        <w:rPr/>
      </w:pPr>
      <w:hyperlink r:id="rId201">
        <w:r>
          <w:rPr>
            <w:rStyle w:val="InternetLink"/>
          </w:rPr>
          <w:t>Zajednica Taize</w:t>
        </w:r>
      </w:hyperlink>
    </w:p>
    <w:p>
      <w:pPr>
        <w:pStyle w:val="Normal"/>
        <w:numPr>
          <w:ilvl w:val="0"/>
          <w:numId w:val="7"/>
        </w:numPr>
        <w:spacing w:before="100" w:after="100"/>
        <w:rPr/>
      </w:pPr>
      <w:hyperlink r:id="rId202">
        <w:r>
          <w:rPr>
            <w:rStyle w:val="InternetLink"/>
          </w:rPr>
          <w:t>SPAS – studentski pastoral</w:t>
        </w:r>
      </w:hyperlink>
    </w:p>
    <w:p>
      <w:pPr>
        <w:pStyle w:val="Normal"/>
        <w:numPr>
          <w:ilvl w:val="0"/>
          <w:numId w:val="7"/>
        </w:numPr>
        <w:spacing w:before="100" w:after="100"/>
        <w:rPr/>
      </w:pPr>
      <w:hyperlink r:id="rId203">
        <w:r>
          <w:rPr>
            <w:rStyle w:val="InternetLink"/>
          </w:rPr>
          <w:t>Glas Koncila</w:t>
        </w:r>
      </w:hyperlink>
    </w:p>
    <w:p>
      <w:pPr>
        <w:pStyle w:val="Normal"/>
        <w:numPr>
          <w:ilvl w:val="0"/>
          <w:numId w:val="7"/>
        </w:numPr>
        <w:spacing w:before="100" w:after="100"/>
        <w:rPr/>
      </w:pPr>
      <w:hyperlink r:id="rId204">
        <w:r>
          <w:rPr>
            <w:rStyle w:val="InternetLink"/>
          </w:rPr>
          <w:t>Veritas</w:t>
        </w:r>
      </w:hyperlink>
    </w:p>
    <w:p>
      <w:pPr>
        <w:pStyle w:val="Normal"/>
        <w:numPr>
          <w:ilvl w:val="0"/>
          <w:numId w:val="7"/>
        </w:numPr>
        <w:spacing w:before="100" w:after="100"/>
        <w:rPr/>
      </w:pPr>
      <w:hyperlink r:id="rId205">
        <w:r>
          <w:rPr>
            <w:rStyle w:val="InternetLink"/>
          </w:rPr>
          <w:t>Informativna katolička agencija (IKA)</w:t>
        </w:r>
      </w:hyperlink>
    </w:p>
    <w:p>
      <w:pPr>
        <w:pStyle w:val="Normal"/>
        <w:numPr>
          <w:ilvl w:val="0"/>
          <w:numId w:val="7"/>
        </w:numPr>
        <w:spacing w:before="100" w:after="100"/>
        <w:rPr/>
      </w:pPr>
      <w:hyperlink r:id="rId206">
        <w:r>
          <w:rPr>
            <w:rStyle w:val="InternetLink"/>
          </w:rPr>
          <w:t>Hrvatski katolički radio (HKR)</w:t>
        </w:r>
      </w:hyperlink>
    </w:p>
    <w:p>
      <w:pPr>
        <w:pStyle w:val="Normal"/>
        <w:numPr>
          <w:ilvl w:val="0"/>
          <w:numId w:val="7"/>
        </w:numPr>
        <w:spacing w:before="100" w:after="100"/>
        <w:rPr/>
      </w:pPr>
      <w:hyperlink r:id="rId207">
        <w:r>
          <w:rPr>
            <w:rStyle w:val="InternetLink"/>
          </w:rPr>
          <w:t>Radio Marija</w:t>
        </w:r>
      </w:hyperlink>
    </w:p>
    <w:p>
      <w:pPr>
        <w:pStyle w:val="Normal"/>
        <w:numPr>
          <w:ilvl w:val="0"/>
          <w:numId w:val="7"/>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color w:val="FF0000"/>
          <w:sz w:val="24"/>
          <w:szCs w:val="24"/>
        </w:rPr>
        <w:t xml:space="preserve"> </w:t>
      </w:r>
    </w:p>
    <w:p>
      <w:pPr>
        <w:pStyle w:val="Normal"/>
        <w:rPr>
          <w:color w:val="FF0000"/>
          <w:sz w:val="24"/>
          <w:szCs w:val="24"/>
        </w:rPr>
      </w:pPr>
      <w:r>
        <w:rPr>
          <w:color w:val="FF0000"/>
          <w:sz w:val="24"/>
          <w:szCs w:val="24"/>
        </w:rPr>
        <w:t xml:space="preserve">N 8 </w:t>
      </w:r>
      <w:r>
        <w:rPr>
          <w:color w:val="CC0000"/>
          <w:sz w:val="24"/>
          <w:szCs w:val="24"/>
        </w:rPr>
        <w:t>3. KORIZMENA</w:t>
      </w:r>
    </w:p>
    <w:p>
      <w:pPr>
        <w:pStyle w:val="Normal"/>
        <w:rPr>
          <w:sz w:val="24"/>
          <w:szCs w:val="24"/>
        </w:rPr>
      </w:pPr>
      <w:r>
        <w:rPr>
          <w:sz w:val="24"/>
          <w:szCs w:val="24"/>
        </w:rPr>
        <w:t xml:space="preserve">P 9 Franciska Rim., </w:t>
      </w:r>
    </w:p>
    <w:p>
      <w:pPr>
        <w:pStyle w:val="Normal"/>
        <w:rPr>
          <w:sz w:val="24"/>
          <w:szCs w:val="24"/>
        </w:rPr>
      </w:pPr>
      <w:r>
        <w:rPr>
          <w:sz w:val="24"/>
          <w:szCs w:val="24"/>
        </w:rPr>
        <w:t>U 10 Emil, Krunoslav, Kajo</w:t>
      </w:r>
    </w:p>
    <w:p>
      <w:pPr>
        <w:pStyle w:val="Normal"/>
        <w:rPr>
          <w:sz w:val="24"/>
          <w:szCs w:val="24"/>
        </w:rPr>
      </w:pPr>
      <w:r>
        <w:rPr>
          <w:sz w:val="24"/>
          <w:szCs w:val="24"/>
        </w:rPr>
        <w:t>S 11 Firmin, Tvrtko, Kandid</w:t>
      </w:r>
    </w:p>
    <w:p>
      <w:pPr>
        <w:pStyle w:val="Normal"/>
        <w:rPr>
          <w:sz w:val="24"/>
          <w:szCs w:val="24"/>
        </w:rPr>
      </w:pPr>
      <w:r>
        <w:rPr>
          <w:sz w:val="24"/>
          <w:szCs w:val="24"/>
        </w:rPr>
        <w:t>Č 12 Bernard, Budislav</w:t>
      </w:r>
    </w:p>
    <w:p>
      <w:pPr>
        <w:pStyle w:val="Normal"/>
        <w:rPr>
          <w:sz w:val="24"/>
          <w:szCs w:val="24"/>
        </w:rPr>
      </w:pPr>
      <w:r>
        <w:rPr>
          <w:sz w:val="24"/>
          <w:szCs w:val="24"/>
        </w:rPr>
        <w:t>P 13 Rozalija, Patricija,Sabina</w:t>
      </w:r>
    </w:p>
    <w:p>
      <w:pPr>
        <w:pStyle w:val="Normal"/>
        <w:rPr>
          <w:sz w:val="24"/>
          <w:szCs w:val="24"/>
        </w:rPr>
      </w:pPr>
      <w:r>
        <w:rPr>
          <w:sz w:val="24"/>
          <w:szCs w:val="24"/>
        </w:rPr>
        <w:t>S 14 Matilda, Inocent</w:t>
      </w:r>
    </w:p>
    <w:p>
      <w:pPr>
        <w:pStyle w:val="Normal"/>
        <w:rPr>
          <w:color w:val="FF0000"/>
          <w:sz w:val="24"/>
          <w:szCs w:val="24"/>
        </w:rPr>
      </w:pPr>
      <w:r>
        <w:rPr>
          <w:color w:val="FF0000"/>
          <w:sz w:val="24"/>
          <w:szCs w:val="24"/>
        </w:rPr>
        <w:t xml:space="preserve">N 15 </w:t>
      </w:r>
      <w:r>
        <w:rPr>
          <w:color w:val="CC0000"/>
          <w:sz w:val="24"/>
          <w:szCs w:val="24"/>
        </w:rPr>
        <w:t>4. KORIZMENA</w:t>
      </w:r>
    </w:p>
    <w:p>
      <w:pPr>
        <w:pStyle w:val="Normal"/>
        <w:rPr>
          <w:sz w:val="24"/>
          <w:szCs w:val="24"/>
        </w:rPr>
      </w:pPr>
      <w:r>
        <w:rPr>
          <w:sz w:val="24"/>
          <w:szCs w:val="24"/>
        </w:rPr>
        <w:t>P 16 Agipit, Smiljan, Hrvoje</w:t>
      </w:r>
    </w:p>
    <w:p>
      <w:pPr>
        <w:pStyle w:val="Normal"/>
        <w:rPr>
          <w:sz w:val="24"/>
          <w:szCs w:val="24"/>
        </w:rPr>
      </w:pPr>
      <w:r>
        <w:rPr>
          <w:sz w:val="24"/>
          <w:szCs w:val="24"/>
        </w:rPr>
        <w:t>U 17 Patrik, Domagoj, Hrvatin</w:t>
      </w:r>
    </w:p>
    <w:p>
      <w:pPr>
        <w:pStyle w:val="Normal"/>
        <w:rPr>
          <w:sz w:val="24"/>
          <w:szCs w:val="24"/>
        </w:rPr>
      </w:pPr>
      <w:r>
        <w:rPr>
          <w:sz w:val="24"/>
          <w:szCs w:val="24"/>
        </w:rPr>
        <w:t xml:space="preserve">S 18 Ćiril Jeruzalemski </w:t>
      </w:r>
    </w:p>
    <w:p>
      <w:pPr>
        <w:pStyle w:val="Normal"/>
        <w:rPr>
          <w:b/>
          <w:b/>
          <w:sz w:val="24"/>
          <w:szCs w:val="24"/>
        </w:rPr>
      </w:pPr>
      <w:r>
        <w:rPr>
          <w:b/>
          <w:sz w:val="24"/>
          <w:szCs w:val="24"/>
        </w:rPr>
        <w:t xml:space="preserve">Č 19 Josip Zaručnik BDM </w:t>
      </w:r>
    </w:p>
    <w:p>
      <w:pPr>
        <w:pStyle w:val="Normal"/>
        <w:rPr>
          <w:sz w:val="24"/>
          <w:szCs w:val="24"/>
        </w:rPr>
      </w:pPr>
      <w:r>
        <w:rPr>
          <w:sz w:val="24"/>
          <w:szCs w:val="24"/>
        </w:rPr>
        <w:t>P 20 Dionizije, Hrvoje</w:t>
      </w:r>
    </w:p>
    <w:p>
      <w:pPr>
        <w:pStyle w:val="Normal"/>
        <w:rPr>
          <w:sz w:val="24"/>
          <w:szCs w:val="24"/>
        </w:rPr>
      </w:pPr>
      <w:r>
        <w:rPr>
          <w:sz w:val="24"/>
          <w:szCs w:val="24"/>
        </w:rPr>
        <w:t>S 21 Serapion, Vesna</w:t>
      </w:r>
    </w:p>
    <w:p>
      <w:pPr>
        <w:pStyle w:val="Normal"/>
        <w:rPr>
          <w:color w:val="FF0000"/>
          <w:sz w:val="24"/>
          <w:szCs w:val="24"/>
        </w:rPr>
      </w:pPr>
      <w:r>
        <w:rPr>
          <w:color w:val="FF0000"/>
          <w:sz w:val="24"/>
          <w:szCs w:val="24"/>
        </w:rPr>
        <w:t xml:space="preserve">N 22 </w:t>
      </w:r>
      <w:r>
        <w:rPr>
          <w:color w:val="CC0000"/>
          <w:sz w:val="24"/>
          <w:szCs w:val="24"/>
        </w:rPr>
        <w:t>5. KORIZMENA</w:t>
      </w:r>
    </w:p>
    <w:p>
      <w:pPr>
        <w:pStyle w:val="Normal"/>
        <w:rPr>
          <w:sz w:val="24"/>
          <w:szCs w:val="24"/>
        </w:rPr>
      </w:pPr>
      <w:r>
        <w:rPr>
          <w:sz w:val="24"/>
          <w:szCs w:val="24"/>
        </w:rPr>
        <w:t>P 23 Dražen, Jasna, Oton</w:t>
      </w:r>
    </w:p>
    <w:p>
      <w:pPr>
        <w:pStyle w:val="Normal"/>
        <w:rPr>
          <w:sz w:val="24"/>
          <w:szCs w:val="24"/>
        </w:rPr>
      </w:pPr>
      <w:r>
        <w:rPr>
          <w:sz w:val="24"/>
          <w:szCs w:val="24"/>
        </w:rPr>
        <w:t>U 24 Latin, Simon, Javorka</w:t>
      </w:r>
    </w:p>
    <w:p>
      <w:pPr>
        <w:pStyle w:val="Normal"/>
        <w:rPr>
          <w:sz w:val="24"/>
          <w:szCs w:val="24"/>
        </w:rPr>
      </w:pPr>
      <w:r>
        <w:rPr>
          <w:sz w:val="24"/>
          <w:szCs w:val="24"/>
        </w:rPr>
        <w:t xml:space="preserve">S 25 </w:t>
      </w:r>
      <w:r>
        <w:rPr>
          <w:b/>
          <w:sz w:val="24"/>
          <w:szCs w:val="24"/>
        </w:rPr>
        <w:t>Blagovijest</w:t>
      </w:r>
    </w:p>
    <w:p>
      <w:pPr>
        <w:pStyle w:val="Normal"/>
        <w:rPr>
          <w:sz w:val="24"/>
          <w:szCs w:val="24"/>
        </w:rPr>
      </w:pPr>
      <w:r>
        <w:rPr>
          <w:sz w:val="24"/>
          <w:szCs w:val="24"/>
        </w:rPr>
        <w:t>Č 26 Emanuel, Montan, Sabina</w:t>
      </w:r>
    </w:p>
    <w:p>
      <w:pPr>
        <w:pStyle w:val="Normal"/>
        <w:rPr>
          <w:sz w:val="24"/>
          <w:szCs w:val="24"/>
        </w:rPr>
      </w:pPr>
      <w:r>
        <w:rPr>
          <w:sz w:val="24"/>
          <w:szCs w:val="24"/>
        </w:rPr>
        <w:t>P 27 Lidija, Lada, Rupert</w:t>
      </w:r>
    </w:p>
    <w:p>
      <w:pPr>
        <w:pStyle w:val="Normal"/>
        <w:rPr>
          <w:sz w:val="24"/>
          <w:szCs w:val="24"/>
        </w:rPr>
      </w:pPr>
      <w:r>
        <w:rPr>
          <w:sz w:val="24"/>
          <w:szCs w:val="24"/>
        </w:rPr>
        <w:t>S 28 Sonja, Nada, Renata</w:t>
      </w:r>
    </w:p>
    <w:p>
      <w:pPr>
        <w:pStyle w:val="Normal"/>
        <w:rPr>
          <w:color w:val="FF0000"/>
          <w:sz w:val="24"/>
          <w:szCs w:val="24"/>
        </w:rPr>
      </w:pPr>
      <w:r>
        <w:rPr>
          <w:color w:val="FF0000"/>
          <w:sz w:val="24"/>
          <w:szCs w:val="24"/>
        </w:rPr>
        <w:t>N 29 CVJETNICA</w:t>
      </w:r>
    </w:p>
    <w:p>
      <w:pPr>
        <w:pStyle w:val="Normal"/>
        <w:rPr/>
      </w:pPr>
      <w:r>
        <w:rPr>
          <w:sz w:val="24"/>
          <w:szCs w:val="24"/>
        </w:rPr>
        <w:t>P 30</w:t>
      </w:r>
      <w:r>
        <w:rPr>
          <w:color w:val="CC0000"/>
          <w:sz w:val="24"/>
          <w:szCs w:val="24"/>
        </w:rPr>
        <w:t xml:space="preserve"> Kvirin, Viktor, Vlatko</w:t>
      </w:r>
    </w:p>
    <w:p>
      <w:pPr>
        <w:pStyle w:val="Normal"/>
        <w:rPr>
          <w:sz w:val="24"/>
          <w:szCs w:val="24"/>
        </w:rPr>
      </w:pPr>
      <w:r>
        <w:rPr>
          <w:sz w:val="24"/>
          <w:szCs w:val="24"/>
        </w:rPr>
        <w:t>U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S 1 Hugo, Božica</w:t>
      </w:r>
    </w:p>
    <w:p>
      <w:pPr>
        <w:pStyle w:val="Normal"/>
        <w:rPr>
          <w:color w:val="FF0000"/>
          <w:sz w:val="24"/>
          <w:szCs w:val="24"/>
        </w:rPr>
      </w:pPr>
      <w:r>
        <w:rPr>
          <w:color w:val="FF0000"/>
          <w:sz w:val="24"/>
          <w:szCs w:val="24"/>
        </w:rPr>
        <w:t>Č 2 Veliki četvrtak</w:t>
      </w:r>
    </w:p>
    <w:p>
      <w:pPr>
        <w:pStyle w:val="Normal"/>
        <w:rPr>
          <w:color w:val="FF0000"/>
          <w:sz w:val="24"/>
          <w:szCs w:val="24"/>
        </w:rPr>
      </w:pPr>
      <w:r>
        <w:rPr>
          <w:color w:val="FF0000"/>
          <w:sz w:val="24"/>
          <w:szCs w:val="24"/>
        </w:rPr>
        <w:t>P 3 Veliki petak (post i nemrs)</w:t>
      </w:r>
    </w:p>
    <w:p>
      <w:pPr>
        <w:pStyle w:val="Normal"/>
        <w:rPr>
          <w:color w:val="FF0000"/>
          <w:sz w:val="24"/>
          <w:szCs w:val="24"/>
        </w:rPr>
      </w:pPr>
      <w:r>
        <w:rPr>
          <w:color w:val="FF0000"/>
          <w:sz w:val="24"/>
          <w:szCs w:val="24"/>
        </w:rPr>
        <w:t>S 4 Velika subota</w:t>
      </w:r>
    </w:p>
    <w:p>
      <w:pPr>
        <w:pStyle w:val="Normal"/>
        <w:rPr>
          <w:color w:val="FF0000"/>
          <w:sz w:val="24"/>
          <w:szCs w:val="24"/>
        </w:rPr>
      </w:pPr>
      <w:r>
        <w:rPr>
          <w:color w:val="FF0000"/>
          <w:sz w:val="24"/>
          <w:szCs w:val="24"/>
        </w:rPr>
        <w:t xml:space="preserve">N 5 </w:t>
      </w:r>
      <w:r>
        <w:rPr>
          <w:color w:val="CC0000"/>
          <w:sz w:val="24"/>
          <w:szCs w:val="24"/>
        </w:rPr>
        <w:t>USKRS – VAZAM ■</w:t>
      </w:r>
    </w:p>
    <w:p>
      <w:pPr>
        <w:pStyle w:val="Normal"/>
        <w:rPr>
          <w:sz w:val="24"/>
          <w:szCs w:val="24"/>
        </w:rPr>
      </w:pPr>
      <w:r>
        <w:rPr>
          <w:sz w:val="24"/>
          <w:szCs w:val="24"/>
        </w:rPr>
        <w:t xml:space="preserve">P 6 </w:t>
      </w:r>
      <w:r>
        <w:rPr>
          <w:b/>
          <w:sz w:val="24"/>
          <w:szCs w:val="24"/>
        </w:rPr>
        <w:t>Uskrsni ponedjeljak,</w:t>
      </w:r>
      <w:r>
        <w:rPr>
          <w:sz w:val="24"/>
          <w:szCs w:val="24"/>
        </w:rPr>
        <w:t xml:space="preserve"> Vilim Celestin </w:t>
      </w:r>
      <w:r>
        <w:rPr>
          <w:color w:val="CC0000"/>
          <w:sz w:val="24"/>
          <w:szCs w:val="24"/>
        </w:rPr>
        <w:t>■</w:t>
      </w:r>
    </w:p>
    <w:p>
      <w:pPr>
        <w:pStyle w:val="Normal"/>
        <w:rPr>
          <w:sz w:val="24"/>
          <w:szCs w:val="24"/>
        </w:rPr>
      </w:pPr>
      <w:r>
        <w:rPr>
          <w:sz w:val="24"/>
          <w:szCs w:val="24"/>
        </w:rPr>
        <w:t>U 7 Ivan de la Salle, Herman, Rufin</w:t>
      </w:r>
    </w:p>
    <w:p>
      <w:pPr>
        <w:pStyle w:val="Normal"/>
        <w:rPr>
          <w:sz w:val="24"/>
          <w:szCs w:val="24"/>
        </w:rPr>
      </w:pPr>
      <w:r>
        <w:rPr>
          <w:sz w:val="24"/>
          <w:szCs w:val="24"/>
        </w:rPr>
        <w:t>S 8 Dionizije, Valter</w:t>
      </w:r>
    </w:p>
    <w:p>
      <w:pPr>
        <w:pStyle w:val="Normal"/>
        <w:rPr>
          <w:sz w:val="24"/>
          <w:szCs w:val="24"/>
        </w:rPr>
      </w:pPr>
      <w:r>
        <w:rPr>
          <w:sz w:val="24"/>
          <w:szCs w:val="24"/>
        </w:rPr>
        <w:t>Č 9 Marija Kleofina</w:t>
      </w:r>
    </w:p>
    <w:p>
      <w:pPr>
        <w:pStyle w:val="Normal"/>
        <w:rPr>
          <w:sz w:val="24"/>
          <w:szCs w:val="24"/>
        </w:rPr>
      </w:pPr>
      <w:r>
        <w:rPr>
          <w:sz w:val="24"/>
          <w:szCs w:val="24"/>
        </w:rPr>
        <w:t xml:space="preserve">P 10 Sunčica, Pompej, Terencije </w:t>
      </w:r>
    </w:p>
    <w:p>
      <w:pPr>
        <w:pStyle w:val="Normal"/>
        <w:rPr>
          <w:sz w:val="24"/>
          <w:szCs w:val="24"/>
        </w:rPr>
      </w:pPr>
      <w:r>
        <w:rPr>
          <w:sz w:val="24"/>
          <w:szCs w:val="24"/>
        </w:rPr>
        <w:t>S 11 Stanislav, Đema</w:t>
      </w:r>
    </w:p>
    <w:p>
      <w:pPr>
        <w:pStyle w:val="Normal"/>
        <w:rPr/>
      </w:pPr>
      <w:r>
        <w:rPr>
          <w:color w:val="FF0000"/>
          <w:sz w:val="24"/>
          <w:szCs w:val="24"/>
        </w:rPr>
        <w:t xml:space="preserve">N 12 </w:t>
      </w:r>
      <w:r>
        <w:rPr>
          <w:color w:val="CC0000"/>
          <w:sz w:val="24"/>
          <w:szCs w:val="24"/>
        </w:rPr>
        <w:t xml:space="preserve">BIJELA, </w:t>
      </w:r>
      <w:r>
        <w:rPr>
          <w:color w:val="FF0000"/>
          <w:sz w:val="24"/>
          <w:szCs w:val="24"/>
        </w:rPr>
        <w:t>Julije,Davorka</w:t>
      </w:r>
    </w:p>
    <w:p>
      <w:pPr>
        <w:pStyle w:val="Normal"/>
        <w:rPr>
          <w:sz w:val="24"/>
          <w:szCs w:val="24"/>
        </w:rPr>
      </w:pPr>
      <w:r>
        <w:rPr>
          <w:sz w:val="24"/>
          <w:szCs w:val="24"/>
        </w:rPr>
        <w:t>P 13 Ida, Veljko</w:t>
      </w:r>
    </w:p>
    <w:p>
      <w:pPr>
        <w:pStyle w:val="Normal"/>
        <w:rPr>
          <w:sz w:val="24"/>
          <w:szCs w:val="24"/>
        </w:rPr>
      </w:pPr>
      <w:r>
        <w:rPr>
          <w:sz w:val="24"/>
          <w:szCs w:val="24"/>
        </w:rPr>
        <w:t>U 14 Valerija, Justin</w:t>
      </w:r>
    </w:p>
    <w:p>
      <w:pPr>
        <w:pStyle w:val="Normal"/>
        <w:rPr>
          <w:sz w:val="24"/>
          <w:szCs w:val="24"/>
        </w:rPr>
      </w:pPr>
      <w:r>
        <w:rPr>
          <w:sz w:val="24"/>
          <w:szCs w:val="24"/>
        </w:rPr>
        <w:t>S 15 Anastazija, Krescencije</w:t>
      </w:r>
    </w:p>
    <w:p>
      <w:pPr>
        <w:pStyle w:val="Normal"/>
        <w:rPr>
          <w:sz w:val="24"/>
          <w:szCs w:val="24"/>
        </w:rPr>
      </w:pPr>
      <w:r>
        <w:rPr>
          <w:sz w:val="24"/>
          <w:szCs w:val="24"/>
        </w:rPr>
        <w:t>Č 16 Josip B. Labre, Bernardica</w:t>
      </w:r>
    </w:p>
    <w:p>
      <w:pPr>
        <w:pStyle w:val="Normal"/>
        <w:rPr>
          <w:sz w:val="24"/>
          <w:szCs w:val="24"/>
        </w:rPr>
      </w:pPr>
      <w:r>
        <w:rPr>
          <w:sz w:val="24"/>
          <w:szCs w:val="24"/>
        </w:rPr>
        <w:t>P 17 Rudolf, Robeert, Šimun</w:t>
      </w:r>
    </w:p>
    <w:p>
      <w:pPr>
        <w:pStyle w:val="Normal"/>
        <w:rPr>
          <w:sz w:val="24"/>
          <w:szCs w:val="24"/>
        </w:rPr>
      </w:pPr>
      <w:r>
        <w:rPr>
          <w:sz w:val="24"/>
          <w:szCs w:val="24"/>
        </w:rPr>
        <w:t>S 18 Apolonije, Slobodan, Nenad</w:t>
      </w:r>
    </w:p>
    <w:p>
      <w:pPr>
        <w:pStyle w:val="Normal"/>
        <w:rPr>
          <w:color w:val="FF0000"/>
          <w:sz w:val="24"/>
          <w:szCs w:val="24"/>
        </w:rPr>
      </w:pPr>
      <w:r>
        <w:rPr>
          <w:color w:val="FF0000"/>
          <w:sz w:val="24"/>
          <w:szCs w:val="24"/>
        </w:rPr>
        <w:t xml:space="preserve">N 19 </w:t>
      </w:r>
      <w:r>
        <w:rPr>
          <w:color w:val="CC0000"/>
          <w:sz w:val="24"/>
          <w:szCs w:val="24"/>
        </w:rPr>
        <w:t>3. VAZMENA</w:t>
      </w:r>
    </w:p>
    <w:p>
      <w:pPr>
        <w:pStyle w:val="Normal"/>
        <w:rPr>
          <w:sz w:val="24"/>
          <w:szCs w:val="24"/>
        </w:rPr>
      </w:pPr>
      <w:r>
        <w:rPr>
          <w:sz w:val="24"/>
          <w:szCs w:val="24"/>
        </w:rPr>
        <w:t>P 20 Bogoljub, Kristofor</w:t>
      </w:r>
    </w:p>
    <w:p>
      <w:pPr>
        <w:pStyle w:val="Normal"/>
        <w:rPr>
          <w:sz w:val="24"/>
          <w:szCs w:val="24"/>
        </w:rPr>
      </w:pPr>
      <w:r>
        <w:rPr>
          <w:sz w:val="24"/>
          <w:szCs w:val="24"/>
        </w:rPr>
        <w:t>U 21 Anzelmo, Goran</w:t>
      </w:r>
    </w:p>
    <w:p>
      <w:pPr>
        <w:pStyle w:val="Normal"/>
        <w:rPr>
          <w:sz w:val="24"/>
          <w:szCs w:val="24"/>
        </w:rPr>
      </w:pPr>
      <w:r>
        <w:rPr>
          <w:sz w:val="24"/>
          <w:szCs w:val="24"/>
        </w:rPr>
        <w:t>S 22 Leonida, Soter, Kajo</w:t>
      </w:r>
    </w:p>
    <w:p>
      <w:pPr>
        <w:pStyle w:val="Normal"/>
        <w:rPr/>
      </w:pPr>
      <w:r>
        <w:rPr>
          <w:sz w:val="24"/>
          <w:szCs w:val="24"/>
        </w:rPr>
        <w:t xml:space="preserve">Č 23 </w:t>
      </w:r>
      <w:r>
        <w:rPr>
          <w:b/>
          <w:sz w:val="24"/>
          <w:szCs w:val="24"/>
        </w:rPr>
        <w:t>Juraj, Đuro (Knežica)</w:t>
      </w:r>
    </w:p>
    <w:p>
      <w:pPr>
        <w:pStyle w:val="Normal"/>
        <w:rPr>
          <w:sz w:val="24"/>
          <w:szCs w:val="24"/>
        </w:rPr>
      </w:pPr>
      <w:r>
        <w:rPr>
          <w:sz w:val="24"/>
          <w:szCs w:val="24"/>
        </w:rPr>
        <w:t>P 24 Fidelis, Vjeran</w:t>
      </w:r>
    </w:p>
    <w:p>
      <w:pPr>
        <w:pStyle w:val="Normal"/>
        <w:rPr>
          <w:sz w:val="24"/>
          <w:szCs w:val="24"/>
        </w:rPr>
      </w:pPr>
      <w:r>
        <w:rPr>
          <w:sz w:val="24"/>
          <w:szCs w:val="24"/>
        </w:rPr>
        <w:t>S 25 Marko, evanđ. Franka</w:t>
      </w:r>
    </w:p>
    <w:p>
      <w:pPr>
        <w:pStyle w:val="Normal"/>
        <w:rPr/>
      </w:pPr>
      <w:r>
        <w:rPr>
          <w:color w:val="FF0000"/>
          <w:sz w:val="24"/>
          <w:szCs w:val="24"/>
        </w:rPr>
        <w:t xml:space="preserve">N 26 4. VAZMENA, </w:t>
      </w:r>
      <w:r>
        <w:rPr>
          <w:b/>
          <w:color w:val="FF0000"/>
          <w:sz w:val="24"/>
          <w:szCs w:val="24"/>
        </w:rPr>
        <w:t>Bl. Jakov Zadranin</w:t>
      </w:r>
    </w:p>
    <w:p>
      <w:pPr>
        <w:pStyle w:val="Normal"/>
        <w:rPr/>
      </w:pPr>
      <w:r>
        <w:rPr>
          <w:sz w:val="24"/>
          <w:szCs w:val="24"/>
        </w:rPr>
        <w:t xml:space="preserve">P 27 </w:t>
      </w:r>
      <w:r>
        <w:rPr>
          <w:b/>
          <w:sz w:val="24"/>
          <w:szCs w:val="24"/>
        </w:rPr>
        <w:t>Ozana Kotorska</w:t>
      </w:r>
      <w:r>
        <w:rPr>
          <w:sz w:val="24"/>
          <w:szCs w:val="24"/>
        </w:rPr>
        <w:t>,</w:t>
      </w:r>
    </w:p>
    <w:p>
      <w:pPr>
        <w:pStyle w:val="Normal"/>
        <w:rPr>
          <w:sz w:val="24"/>
          <w:szCs w:val="24"/>
        </w:rPr>
      </w:pPr>
      <w:r>
        <w:rPr>
          <w:sz w:val="24"/>
          <w:szCs w:val="24"/>
        </w:rPr>
        <w:t>U 28 Petar Chanel, Polion, Vital</w:t>
      </w:r>
    </w:p>
    <w:p>
      <w:pPr>
        <w:pStyle w:val="Normal"/>
        <w:rPr>
          <w:sz w:val="24"/>
          <w:szCs w:val="24"/>
        </w:rPr>
      </w:pPr>
      <w:r>
        <w:rPr>
          <w:sz w:val="24"/>
          <w:szCs w:val="24"/>
        </w:rPr>
        <w:t>S 29 Katarina Sijenska</w:t>
      </w:r>
    </w:p>
    <w:p>
      <w:pPr>
        <w:pStyle w:val="Normal"/>
        <w:rPr>
          <w:sz w:val="24"/>
          <w:szCs w:val="24"/>
        </w:rPr>
      </w:pPr>
      <w:r>
        <w:rPr>
          <w:sz w:val="24"/>
          <w:szCs w:val="24"/>
        </w:rPr>
        <w:t>Č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P 1 Josip Radnik, Julijan </w:t>
      </w:r>
      <w:r>
        <w:rPr>
          <w:color w:val="CC0000"/>
          <w:sz w:val="24"/>
          <w:szCs w:val="24"/>
        </w:rPr>
        <w:t>■</w:t>
      </w:r>
    </w:p>
    <w:p>
      <w:pPr>
        <w:pStyle w:val="Normal"/>
        <w:rPr>
          <w:sz w:val="24"/>
          <w:szCs w:val="24"/>
        </w:rPr>
      </w:pPr>
      <w:r>
        <w:rPr>
          <w:sz w:val="24"/>
          <w:szCs w:val="24"/>
        </w:rPr>
        <w:t>S 2 Atanazije, Boris, Tamara</w:t>
      </w:r>
    </w:p>
    <w:p>
      <w:pPr>
        <w:pStyle w:val="Normal"/>
        <w:rPr/>
      </w:pPr>
      <w:r>
        <w:rPr>
          <w:color w:val="FF0000"/>
          <w:sz w:val="24"/>
          <w:szCs w:val="24"/>
        </w:rPr>
        <w:t xml:space="preserve">N 3 </w:t>
      </w:r>
      <w:r>
        <w:rPr>
          <w:color w:val="CC0000"/>
          <w:sz w:val="24"/>
          <w:szCs w:val="24"/>
        </w:rPr>
        <w:t>5. VAZMENA,</w:t>
      </w:r>
      <w:r>
        <w:rPr>
          <w:color w:val="FF0000"/>
          <w:sz w:val="24"/>
          <w:szCs w:val="24"/>
        </w:rPr>
        <w:t xml:space="preserve"> Filip i Jakov, ap., Mladen</w:t>
      </w:r>
    </w:p>
    <w:p>
      <w:pPr>
        <w:pStyle w:val="Normal"/>
        <w:rPr>
          <w:sz w:val="24"/>
          <w:szCs w:val="24"/>
        </w:rPr>
      </w:pPr>
      <w:r>
        <w:rPr>
          <w:sz w:val="24"/>
          <w:szCs w:val="24"/>
        </w:rPr>
        <w:t>P 4 Florijan, Cvjetko, Cvijeta</w:t>
      </w:r>
    </w:p>
    <w:p>
      <w:pPr>
        <w:pStyle w:val="Normal"/>
        <w:rPr>
          <w:sz w:val="24"/>
          <w:szCs w:val="24"/>
        </w:rPr>
      </w:pPr>
      <w:r>
        <w:rPr>
          <w:sz w:val="24"/>
          <w:szCs w:val="24"/>
        </w:rPr>
        <w:t>U 5 Irena, Peregrin, Mira</w:t>
      </w:r>
    </w:p>
    <w:p>
      <w:pPr>
        <w:pStyle w:val="Normal"/>
        <w:rPr>
          <w:sz w:val="24"/>
          <w:szCs w:val="24"/>
        </w:rPr>
      </w:pPr>
      <w:r>
        <w:rPr>
          <w:sz w:val="24"/>
          <w:szCs w:val="24"/>
        </w:rPr>
        <w:t>S 6 Dominik Savio, Dinko</w:t>
      </w:r>
    </w:p>
    <w:p>
      <w:pPr>
        <w:pStyle w:val="Normal"/>
        <w:rPr>
          <w:sz w:val="24"/>
          <w:szCs w:val="24"/>
        </w:rPr>
      </w:pPr>
      <w:r>
        <w:rPr>
          <w:sz w:val="24"/>
          <w:szCs w:val="24"/>
        </w:rPr>
        <w:t>Č 7 Dujam, Flavija</w:t>
      </w:r>
    </w:p>
    <w:p>
      <w:pPr>
        <w:pStyle w:val="Normal"/>
        <w:rPr>
          <w:sz w:val="24"/>
          <w:szCs w:val="24"/>
        </w:rPr>
      </w:pPr>
      <w:r>
        <w:rPr>
          <w:sz w:val="24"/>
          <w:szCs w:val="24"/>
        </w:rPr>
        <w:t>P 8 Marija Posrednica, Viktor</w:t>
      </w:r>
    </w:p>
    <w:p>
      <w:pPr>
        <w:pStyle w:val="Normal"/>
        <w:rPr>
          <w:sz w:val="24"/>
          <w:szCs w:val="24"/>
        </w:rPr>
      </w:pPr>
      <w:r>
        <w:rPr>
          <w:sz w:val="24"/>
          <w:szCs w:val="24"/>
        </w:rPr>
        <w:t>S 9 Mirna, Pahomije</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27:00Z</dcterms:created>
  <dc:creator>Samostan svetog Nikole</dc:creator>
  <dc:description/>
  <dc:language>en-US</dc:language>
  <cp:lastModifiedBy>fra Drago</cp:lastModifiedBy>
  <cp:lastPrinted>2009-08-07T14:40:00Z</cp:lastPrinted>
  <dcterms:modified xsi:type="dcterms:W3CDTF">2015-03-09T22:27:00Z</dcterms:modified>
  <cp:revision>2</cp:revision>
  <dc:subject/>
  <dc:title>Župa sv</dc:title>
</cp:coreProperties>
</file>